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89520</wp:posOffset>
                </wp:positionH>
                <wp:positionV relativeFrom="margin">
                  <wp:posOffset>2910840</wp:posOffset>
                </wp:positionV>
                <wp:extent cx="812165" cy="98425"/>
                <wp:effectExtent l="1905" t="11430" r="1905" b="1143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160" cy="9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29.2pt" to="661.5pt,236.9pt" ID="直线 17" stroked="t" o:allowincell="f" style="position:absolute;flip:x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后叶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切实做好夏季森林草原防灭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  <w:t>后叶府发</w:t>
      </w:r>
      <w:r>
        <w:rPr/>
        <w:t>〔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4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各村</w:t>
      </w:r>
      <w:r>
        <w:rPr>
          <w:lang w:val="en-US" w:eastAsia="zh-CN"/>
        </w:rPr>
        <w:t>（社区）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进</w:t>
      </w:r>
      <w:r>
        <w:rPr/>
        <w:t>入</w:t>
      </w:r>
      <w:r>
        <w:rPr>
          <w:lang w:val="en-US" w:eastAsia="zh-CN"/>
        </w:rPr>
        <w:t>8</w:t>
      </w:r>
      <w:r>
        <w:rPr/>
        <w:t>月以来，我</w:t>
      </w:r>
      <w:r>
        <w:rPr/>
        <w:t>镇</w:t>
      </w:r>
      <w:r>
        <w:rPr/>
        <w:t>气温回升迅速，高温持续。森林防灭火形势十分严峻。为认真贯彻落实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val="en-US" w:eastAsia="zh-CN"/>
        </w:rPr>
        <w:t>云阳县</w:t>
      </w:r>
      <w:r>
        <w:rPr>
          <w:lang w:val="en-US" w:eastAsia="zh-CN"/>
        </w:rPr>
        <w:t>2023</w:t>
      </w:r>
      <w:r>
        <w:rPr>
          <w:lang w:val="en-US" w:eastAsia="zh-CN"/>
        </w:rPr>
        <w:t>年第三季度安全生产和自然灾害防治工作</w:t>
      </w:r>
      <w:r>
        <w:rPr/>
        <w:t>视频会议精神，进一步做好</w:t>
      </w:r>
      <w:r>
        <w:rPr/>
        <w:t>我</w:t>
      </w:r>
      <w:r>
        <w:rPr/>
        <w:t>镇</w:t>
      </w:r>
      <w:r>
        <w:rPr/>
        <w:t>夏季</w:t>
      </w:r>
      <w:r>
        <w:rPr/>
        <w:t>高温伏旱期</w:t>
      </w:r>
      <w:r>
        <w:rPr/>
        <w:t>森林草原防灭火工作，确保林区人民群众生命财产安全，</w:t>
      </w:r>
      <w:r>
        <w:rPr/>
        <w:t>为党的二十大胜利召开营造和谐社会氛围。</w:t>
      </w:r>
      <w:r>
        <w:rPr/>
        <w:t>现</w:t>
      </w:r>
      <w:r>
        <w:rPr/>
        <w:t>将有关事项</w:t>
      </w:r>
      <w:r>
        <w:rPr/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>
          <w:rFonts w:ascii="方正黑体_GBK" w:hAnsi="方正黑体_GBK" w:cs="方正黑体_GBK" w:eastAsia="方正黑体_GBK"/>
        </w:rPr>
        <w:t>一、认清形势，切实增强责任感使命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夏季历年来是森林火灾多发期，目前，我镇森林覆盖率达到</w:t>
      </w:r>
      <w:r>
        <w:rPr/>
        <w:t>58.5%</w:t>
      </w:r>
      <w:r>
        <w:rPr/>
        <w:t>，森林防火任务点多面广，林内可燃物载量增多。由于夏</w:t>
      </w:r>
      <w:r>
        <w:rPr/>
        <w:t>季昼夜温差较小，林区植被、地形复杂，发生森林火灾后，一旦扑救不及时，极易蔓延成大火。当前，全镇即将进入夏季高温伏旱期，入林</w:t>
      </w:r>
      <w:r>
        <w:rPr/>
        <w:t>消夏避暑</w:t>
      </w:r>
      <w:r>
        <w:rPr/>
        <w:t>、</w:t>
      </w:r>
      <w:r>
        <w:rPr/>
        <w:t>中小学校放假，林区小孩玩火等不确定因素增加</w:t>
      </w:r>
      <w:r>
        <w:rPr/>
        <w:t>，“中元节”祭祀用火、农事用火增多，野外火源管控难度大，</w:t>
      </w:r>
      <w:r>
        <w:rPr/>
        <w:t>极易引发森林火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全力做好夏防期间森林草原防灭火各项工作，是我们促一方发展、保一方平安的重大政治责任，是党的一项严肃政治要求。各村（社区）要进一步增强做好森林草原防灭火工作的重要性认识，切实增强责任感、使命感，要始终站在全局的高度，以“时时放心不下、时刻如履薄冰”的工作劲头推进各项工作，一仗接着一仗打，要从严落实“党政同责、一岗双责、齐抓共管、失职追责”，盯紧盯严盯细工作责任，聚焦聚神聚力抓好落实，做到紧之又紧、严之又严、实之又实，杜绝较大以上森林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压实责任，防范化解森林火灾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严格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一要</w:t>
      </w:r>
      <w:r>
        <w:rPr/>
        <w:t>坚持属地负责，</w:t>
      </w:r>
      <w:r>
        <w:rPr/>
        <w:t>进一步</w:t>
      </w:r>
      <w:r>
        <w:rPr/>
        <w:t>压紧压实森林草原防灭火</w:t>
      </w:r>
      <w:r>
        <w:rPr/>
        <w:t>责任。以林长制为抓手，推动辖区内森林防</w:t>
      </w:r>
      <w:r>
        <w:rPr/>
        <w:t>灭</w:t>
      </w:r>
      <w:r>
        <w:rPr/>
        <w:t>火的困难和重大问题得到有效解决。建立健全</w:t>
      </w:r>
      <w:r>
        <w:rPr/>
        <w:t>“</w:t>
      </w:r>
      <w:r>
        <w:rPr/>
        <w:t>镇</w:t>
      </w:r>
      <w:r>
        <w:rPr/>
        <w:t>+</w:t>
      </w:r>
      <w:r>
        <w:rPr/>
        <w:t>村</w:t>
      </w:r>
      <w:r>
        <w:rPr/>
        <w:t>+</w:t>
      </w:r>
      <w:r>
        <w:rPr>
          <w:lang w:val="en-US" w:eastAsia="zh-CN"/>
        </w:rPr>
        <w:t>组</w:t>
      </w:r>
      <w:r>
        <w:rPr>
          <w:lang w:val="en-US" w:eastAsia="zh-CN"/>
        </w:rPr>
        <w:t>+</w:t>
      </w:r>
      <w:r>
        <w:rPr/>
        <w:t>护林员</w:t>
      </w:r>
      <w:r>
        <w:rPr/>
        <w:t>”</w:t>
      </w:r>
      <w:r>
        <w:rPr>
          <w:lang w:val="en-US" w:eastAsia="zh-CN"/>
        </w:rPr>
        <w:t>四</w:t>
      </w:r>
      <w:r>
        <w:rPr/>
        <w:t>级森林防</w:t>
      </w:r>
      <w:r>
        <w:rPr/>
        <w:t>灭</w:t>
      </w:r>
      <w:r>
        <w:rPr/>
        <w:t>火责任体系，配合公安部门</w:t>
      </w:r>
      <w:r>
        <w:rPr/>
        <w:t>建立“</w:t>
      </w:r>
      <w:r>
        <w:rPr/>
        <w:t>林长</w:t>
      </w:r>
      <w:r>
        <w:rPr/>
        <w:t>+</w:t>
      </w:r>
      <w:r>
        <w:rPr/>
        <w:t>山</w:t>
      </w:r>
      <w:r>
        <w:rPr/>
        <w:t>林警长</w:t>
      </w:r>
      <w:r>
        <w:rPr/>
        <w:t>”</w:t>
      </w:r>
      <w:r>
        <w:rPr/>
        <w:t>模式，将森林草原防</w:t>
      </w:r>
      <w:r>
        <w:rPr/>
        <w:t>灭</w:t>
      </w:r>
      <w:r>
        <w:rPr/>
        <w:t>火责任落实到位。二要重点压实经营者的主体责任。严格按照责任清单的要求，林区点状经营主体门前屋周</w:t>
      </w:r>
      <w:r>
        <w:rPr/>
        <w:t>100</w:t>
      </w:r>
      <w:r>
        <w:rPr/>
        <w:t>米范围内实行“三包”（包清理、包宣传、包打早）；线状单位要建立巡线队伍，定期巡查，排除火险隐患，要在线上的点状设备周围开设防火隔离带；面状单位要组建森林火灾扑救队伍，建立林火视频监控系统，建设消防水池和林火阻隔系统。三要加快构建科学的防灭火一体化协作机制。按照</w:t>
      </w:r>
      <w:r>
        <w:rPr/>
        <w:t>“</w:t>
      </w:r>
      <w:r>
        <w:rPr/>
        <w:t>建立机制、形成合力，统一行动、各司其职</w:t>
      </w:r>
      <w:r>
        <w:rPr/>
        <w:t>”</w:t>
      </w:r>
      <w:r>
        <w:rPr/>
        <w:t>原则，充分发挥森林草原防灭火指挥部协调各方力量的作用，努力形成</w:t>
      </w:r>
      <w:r>
        <w:rPr/>
        <w:t>“</w:t>
      </w:r>
      <w:r>
        <w:rPr/>
        <w:t>一盘棋、一条心、一家人</w:t>
      </w:r>
      <w:r>
        <w:rPr/>
        <w:t>”</w:t>
      </w:r>
      <w:r>
        <w:rPr/>
        <w:t>齐抓共管的局面。</w:t>
      </w:r>
      <w:r>
        <w:rPr/>
        <w:t>四要建立护林员责任清单，将林区固定森林防火哨卡位置、守卡人员名单及流动巡查护林人员联系电话等登记造册备查，认真落实护林员巡山守护责任，签订巡山守护责任书（合同），明确每位护林员的管护区域和管护责任，确保在岗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>
          <w:rFonts w:ascii="方正楷体_GBK" w:hAnsi="方正楷体_GBK" w:cs="方正楷体_GBK" w:eastAsia="方正楷体_GBK"/>
        </w:rPr>
        <w:t>（二）强化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一要加大宣传力度。夏防期间</w:t>
      </w:r>
      <w:r>
        <w:rPr/>
        <w:t>各村（社区）</w:t>
      </w:r>
      <w:r>
        <w:rPr/>
        <w:t>要充分</w:t>
      </w:r>
      <w:r>
        <w:rPr/>
        <w:t>利用“山头喇叭”</w:t>
      </w:r>
      <w:r>
        <w:rPr/>
        <w:t>、电视、网络、微信、</w:t>
      </w:r>
      <w:r>
        <w:rPr/>
        <w:t>QQ</w:t>
      </w:r>
      <w:r>
        <w:rPr/>
        <w:t>、</w:t>
      </w:r>
      <w:r>
        <w:rPr/>
        <w:t>短信等</w:t>
      </w:r>
      <w:r>
        <w:rPr/>
        <w:t>形式</w:t>
      </w:r>
      <w:r>
        <w:rPr/>
        <w:t>持续不间断地开展防火宣传教育，实现警示提醒全覆盖</w:t>
      </w:r>
      <w:r>
        <w:rPr/>
        <w:t>，做到入山路口有标语、有声音</w:t>
      </w:r>
      <w:r>
        <w:rPr/>
        <w:t>。二要创新宣传手段。要依托互联网，充分利用</w:t>
      </w:r>
      <w:r>
        <w:rPr>
          <w:lang w:val="en-US" w:eastAsia="zh-CN"/>
        </w:rPr>
        <w:t>社区视频、</w:t>
      </w:r>
      <w:r>
        <w:rPr/>
        <w:t>手机</w:t>
      </w:r>
      <w:r>
        <w:rPr>
          <w:lang w:val="en-US" w:eastAsia="zh-CN"/>
        </w:rPr>
        <w:t>短息</w:t>
      </w:r>
      <w:r>
        <w:rPr/>
        <w:t>等媒介开展森林草原</w:t>
      </w:r>
      <w:r>
        <w:rPr/>
        <w:t>防灭火</w:t>
      </w:r>
      <w:r>
        <w:rPr/>
        <w:t>宣传教育活动。三要拓展宣传受众。要用好用活多种方法手段，尽可能的提高宣传频率、扩大受众范围，尤其是要对老人、小孩等重点人群开展针对性宣传，使广大人民群众在潜移默化之中提高防火意识。</w:t>
      </w:r>
      <w:r>
        <w:rPr/>
        <w:t>四要</w:t>
      </w:r>
      <w:r>
        <w:rPr/>
        <w:t>强化重点人员宣传管理</w:t>
      </w:r>
      <w:r>
        <w:rPr/>
        <w:t>，</w:t>
      </w:r>
      <w:r>
        <w:rPr/>
        <w:t>护林员针对巡护区域</w:t>
      </w:r>
      <w:r>
        <w:rPr/>
        <w:t>大力</w:t>
      </w:r>
      <w:r>
        <w:rPr/>
        <w:t>开展入户宣传</w:t>
      </w:r>
      <w:r>
        <w:rPr/>
        <w:t>，在高温伏旱期内入户宣传率要达到</w:t>
      </w:r>
      <w:r>
        <w:rPr/>
        <w:t>100%</w:t>
      </w:r>
      <w:r>
        <w:rPr/>
        <w:t>。</w:t>
      </w:r>
      <w:r>
        <w:rPr/>
        <w:t>对痴、呆、傻人员，以及中小学生、老年人等容易引发森林火灾的</w:t>
      </w:r>
      <w:r>
        <w:rPr/>
        <w:t>重点</w:t>
      </w:r>
      <w:r>
        <w:rPr/>
        <w:t>人群，镇、村、社要落实管控措施，加强宣传教育，严防人为引发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严格火源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一要</w:t>
      </w:r>
      <w:r>
        <w:rPr/>
        <w:t>严格按照县禁火令要求禁</w:t>
      </w:r>
      <w:r>
        <w:rPr/>
        <w:t>火期</w:t>
      </w:r>
      <w:r>
        <w:rPr/>
        <w:t>（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10</w:t>
      </w:r>
      <w:r>
        <w:rPr/>
        <w:t>月</w:t>
      </w:r>
      <w:r>
        <w:rPr/>
        <w:t>10</w:t>
      </w:r>
      <w:r>
        <w:rPr/>
        <w:t>日）</w:t>
      </w:r>
      <w:r>
        <w:rPr/>
        <w:t>内禁止一切野外用火</w:t>
      </w:r>
      <w:r>
        <w:rPr/>
        <w:t>。</w:t>
      </w:r>
      <w:r>
        <w:rPr/>
        <w:t>二要</w:t>
      </w:r>
      <w:r>
        <w:rPr/>
        <w:t>充分发挥护林队伍的作用，强化防火巡护。要切实把这支队伍管理好、作用发挥好，实时掌握每名护林员的巡护信息，确保巡护工作落实到位，</w:t>
      </w:r>
      <w:r>
        <w:rPr/>
        <w:t>高温伏旱期，要增加巡护密度。</w:t>
      </w:r>
      <w:r>
        <w:rPr/>
        <w:t>三</w:t>
      </w:r>
      <w:r>
        <w:rPr/>
        <w:t>要严格落实扫码进出林区，加强对入山车辆、人员的检查，收缴暂管各类火种和用火</w:t>
      </w:r>
      <w:r>
        <w:rPr/>
        <w:t>器</w:t>
      </w:r>
      <w:r>
        <w:rPr/>
        <w:t>具，防止一切火源入山。</w:t>
      </w:r>
      <w:r>
        <w:rPr/>
        <w:t>四</w:t>
      </w:r>
      <w:r>
        <w:rPr/>
        <w:t>要切实加强</w:t>
      </w:r>
      <w:r>
        <w:rPr/>
        <w:t>祭祀</w:t>
      </w:r>
      <w:r>
        <w:rPr/>
        <w:t>用火、农事用火管理，采取超常规措施严控林区上坟烧纸、焚烧秸秆、燃放烟花爆竹等行为，</w:t>
      </w:r>
      <w:r>
        <w:rPr/>
        <w:t>特别要深刻吸取上半年因农事用火造成亡人事件的经验教训，举一反三，</w:t>
      </w:r>
      <w:r>
        <w:rPr/>
        <w:t>对重点部位死看死守，切实做到</w:t>
      </w:r>
      <w:r>
        <w:rPr/>
        <w:t>“</w:t>
      </w:r>
      <w:r>
        <w:rPr/>
        <w:t>封住山、看住人、管住火</w:t>
      </w:r>
      <w:r>
        <w:rPr/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加大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一是深入开展隐患治理专项行动</w:t>
      </w:r>
      <w:r>
        <w:rPr/>
        <w:t>。</w:t>
      </w:r>
      <w:r>
        <w:rPr/>
        <w:t>按照县《</w:t>
      </w:r>
      <w:r>
        <w:rPr/>
        <w:t>森林草原火灾隐患排查整治和查处违规用火行为专项行动</w:t>
      </w:r>
      <w:r>
        <w:rPr/>
        <w:t>》方案要求，继续深入推进各项隐患排查治理</w:t>
      </w:r>
      <w:r>
        <w:rPr/>
        <w:t>，</w:t>
      </w:r>
      <w:r>
        <w:rPr/>
        <w:t>认真填写《森林火灾隐患对照检查明细表》（附件）备查，形成问题清单，限时整改，</w:t>
      </w:r>
      <w:r>
        <w:rPr/>
        <w:t>确保隐患排查整改</w:t>
      </w:r>
      <w:r>
        <w:rPr/>
        <w:t>“</w:t>
      </w:r>
      <w:r>
        <w:rPr/>
        <w:t>最后一</w:t>
      </w:r>
      <w:r>
        <w:rPr/>
        <w:t>米”</w:t>
      </w:r>
      <w:r>
        <w:rPr/>
        <w:t>不出现</w:t>
      </w:r>
      <w:r>
        <w:rPr/>
        <w:t>“</w:t>
      </w:r>
      <w:r>
        <w:rPr/>
        <w:t>断头路</w:t>
      </w:r>
      <w:r>
        <w:rPr/>
        <w:t>”</w:t>
      </w:r>
      <w:r>
        <w:rPr/>
        <w:t>，</w:t>
      </w:r>
      <w:r>
        <w:rPr/>
        <w:t>“</w:t>
      </w:r>
      <w:r>
        <w:rPr/>
        <w:t>最后一米</w:t>
      </w:r>
      <w:r>
        <w:rPr/>
        <w:t>”</w:t>
      </w:r>
      <w:r>
        <w:rPr/>
        <w:t>不出现灯下黑，形成工作闭环。</w:t>
      </w:r>
      <w:r>
        <w:rPr>
          <w:lang w:eastAsia="zh-CN"/>
        </w:rPr>
        <w:t>统筹发展和安全</w:t>
      </w:r>
      <w:r>
        <w:rPr/>
        <w:t>，切实做好旅游景区森林草原防灭火各项工作。二是</w:t>
      </w:r>
      <w:r>
        <w:rPr/>
        <w:t>要加大林内农田、农户、重要设施的检查和排查，采取有效措施，严防</w:t>
      </w:r>
      <w:r>
        <w:rPr/>
        <w:t>“</w:t>
      </w:r>
      <w:r>
        <w:rPr/>
        <w:t>农火上山</w:t>
      </w:r>
      <w:r>
        <w:rPr/>
        <w:t>”“</w:t>
      </w:r>
      <w:r>
        <w:rPr/>
        <w:t>家火上山</w:t>
      </w:r>
      <w:r>
        <w:rPr/>
        <w:t>”</w:t>
      </w:r>
      <w:r>
        <w:rPr/>
        <w:t>和电力设施引发森林火灾。对重要设施、易燃易爆仓库，以及入山路口、寺院、墓地、旅游景区等重点地段，所属地方和管理单位</w:t>
      </w:r>
      <w:r>
        <w:rPr/>
        <w:t>合理安排人员，开展每日巡查，及时发现并排除火灾隐患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强化应急准备，提升应对森林火灾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一要完善预案修编工作。请各村（社区）根据本区域实际，在</w:t>
      </w:r>
      <w:r>
        <w:rPr/>
        <w:t>（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>日）前完成预案修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二要严格</w:t>
      </w:r>
      <w:r>
        <w:rPr/>
        <w:t>24</w:t>
      </w:r>
      <w:r>
        <w:rPr/>
        <w:t>小时值班和领导带班制度，严格森林火灾</w:t>
      </w:r>
      <w:r>
        <w:rPr/>
        <w:t>“</w:t>
      </w:r>
      <w:r>
        <w:rPr/>
        <w:t>零</w:t>
      </w:r>
      <w:r>
        <w:rPr/>
        <w:t>”</w:t>
      </w:r>
      <w:r>
        <w:rPr/>
        <w:t>报告和日报告制度。要安排熟悉森林防火工作的人员值班，及时掌握森林防火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三要</w:t>
      </w:r>
      <w:r>
        <w:rPr/>
        <w:t>各级各类扑火队伍</w:t>
      </w:r>
      <w:r>
        <w:rPr/>
        <w:t>要做好防火机具的维护保养，使物资、机具处于适用状态，</w:t>
      </w:r>
      <w:r>
        <w:rPr/>
        <w:t>一旦发生火情能够第一时间出动</w:t>
      </w:r>
      <w:r>
        <w:rPr/>
        <w:t>，</w:t>
      </w:r>
      <w:r>
        <w:rPr/>
        <w:t>确保</w:t>
      </w:r>
      <w:r>
        <w:rPr/>
        <w:t>打早打小打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四要科学施救，牢固树立“人民至上，生命至上”理念，按照“火情不明先侦察、气象不利先等待、地形不利先规避”的要求，严格遵守森林火灾扑救工作规范，严防发生扑救人员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>
          <w:rFonts w:ascii="方正黑体_GBK" w:hAnsi="方正黑体_GBK" w:cs="方正黑体_GBK" w:eastAsia="方正黑体_GBK"/>
        </w:rPr>
        <w:t>四、加强督查检查，严厉打击违规用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/>
        <w:t>高温伏旱期，镇不定期</w:t>
      </w:r>
      <w:r>
        <w:rPr/>
        <w:t>采取专项督导、抽查暗访等手段，</w:t>
      </w:r>
      <w:r>
        <w:rPr/>
        <w:t>对</w:t>
      </w:r>
      <w:r>
        <w:rPr/>
        <w:t>各</w:t>
      </w:r>
      <w:r>
        <w:rPr/>
        <w:t>村（社区）</w:t>
      </w:r>
      <w:r>
        <w:rPr/>
        <w:t>森林草原火灾隐患排查整治和查处违规用火行为专项行动</w:t>
      </w:r>
      <w:r>
        <w:rPr/>
        <w:t>和夏季</w:t>
      </w:r>
      <w:r>
        <w:rPr/>
        <w:t>森林防</w:t>
      </w:r>
      <w:r>
        <w:rPr/>
        <w:t>灭</w:t>
      </w:r>
      <w:r>
        <w:rPr/>
        <w:t>工作</w:t>
      </w:r>
      <w:r>
        <w:rPr/>
        <w:t>开展情况进行</w:t>
      </w:r>
      <w:r>
        <w:rPr/>
        <w:t>检查督导</w:t>
      </w:r>
      <w:r>
        <w:rPr/>
        <w:t>。</w:t>
      </w:r>
      <w:r>
        <w:rPr/>
        <w:t>要持续开展专项执法，从严从快查处违法违规野外用火行为，做到打击一起、教育一片、震慑一方</w:t>
      </w:r>
      <w:r>
        <w:rPr/>
        <w:t>，</w:t>
      </w:r>
      <w:r>
        <w:rPr/>
        <w:t>严惩肇事者，震慑违法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88" w:right="632" w:hanging="632"/>
        <w:jc w:val="left"/>
        <w:textAlignment w:val="auto"/>
        <w:rPr/>
      </w:pPr>
      <w:r>
        <w:rPr/>
        <w:t>后叶镇人民政府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lang w:eastAsia="zh-CN"/>
        </w:rPr>
      </w:pPr>
      <w:r>
        <w:rPr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200"/>
      <w:rPr>
        <w:rFonts w:ascii="方正仿宋_GBK" w:hAnsi="方正仿宋_GBK" w:cs="方正仿宋_GBK"/>
        <w:sz w:val="32"/>
        <w:szCs w:val="32"/>
      </w:rPr>
    </w:pPr>
    <w:r>
      <w:rPr>
        <w:rFonts w:cs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7540</wp:posOffset>
              </wp:positionH>
              <wp:positionV relativeFrom="paragraph">
                <wp:posOffset>-1914525</wp:posOffset>
              </wp:positionV>
              <wp:extent cx="487045" cy="177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77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40pt;mso-wrap-distance-left:9.05pt;mso-wrap-distance-right:9.05pt;mso-wrap-distance-top:0pt;mso-wrap-distance-bottom:0pt;margin-top:-150.75pt;mso-position-vertical-relative:text;margin-left:-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2:00Z</dcterms:created>
  <dc:creator>cqyj</dc:creator>
  <dc:description/>
  <dc:language>en-US</dc:language>
  <cp:lastModifiedBy>WPS_1567561634</cp:lastModifiedBy>
  <cp:lastPrinted>2022-07-14T09:10:00Z</cp:lastPrinted>
  <dcterms:modified xsi:type="dcterms:W3CDTF">2024-05-15T00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6B4C594E49F398CC6DFD6E2BD180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40589322_btnclosed</vt:lpwstr>
  </property>
  <property fmtid="{D5CDD505-2E9C-101B-9397-08002B2CF9AE}" pid="5" name="commondata">
    <vt:lpwstr>commondata</vt:lpwstr>
  </property>
</Properties>
</file>