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市政设施建设类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00117020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000117020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0001170200000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自然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社会组织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组织</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DefaultParagraphFont"/>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cqzwfw.cqdcg.com/cqqlkzs/rest/frame/base/attach/attachAction/getContent?isCommondto=true&amp;attachGuid=21898e03-ed33-43a8-bbc0-74cd59c60276</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就近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因工程建设需要挖掘城市道路审批和变更的、临时占用城市道路的、在桥梁上架设管线的或在城市道路建设各种管线、杆线等设施的。</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DefaultParagraphFont"/>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取得建设工程规划许可证的</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DefaultParagraphFont"/>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05</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午</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09:00-12:00, </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0-5: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到行政服务中心站下车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道路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710</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九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附于城市道路建设各种管线、杆线等设施的，应当经市政工程行政主管部门批准，方可建设。</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务院关于印发清理规范投资项目报建审批事项实施方案的通知》</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发〔</w:t>
            </w:r>
            <w:r>
              <w:rPr>
                <w:rFonts w:eastAsia="方正书宋_GBK;微软雅黑" w:cs="Times New Roman" w:ascii="Times New Roman" w:hAnsi="Times New Roman"/>
                <w:color w:val="000000"/>
                <w:kern w:val="2"/>
                <w:sz w:val="21"/>
                <w:szCs w:val="21"/>
                <w:lang w:val="en-US" w:eastAsia="zh-CN" w:bidi="ar-SA"/>
              </w:rPr>
              <w:t>2016</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29</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条第（二）项</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将‘占用、挖掘城市道路审批’、‘依附于城市道路建设各种管线、杆线等设施审批’、‘城市桥梁上架设各类市政管线审批’</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项合并为‘市政设施建设类审批’</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道路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710</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三十一条第一款</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因特殊情况需要临时占用城市道路的，须经市政工程行政主管部门和公安交通管理部门批准，方可按照规定占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道路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710</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三十三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因工程建设需要挖掘城市道路的，应当提交城市规划部门批准签发的文件和有关设计文件，经市政工程行政主管部门和公安交通管理部门批准，方可按照规定挖掘。新建、扩建、改建的城市道路交付使用后</w:t>
            </w:r>
            <w:r>
              <w:rPr>
                <w:rFonts w:eastAsia="方正书宋_GBK;微软雅黑" w:cs="Times New Roman" w:ascii="Times New Roman" w:hAnsi="Times New Roman"/>
                <w:color w:val="000000"/>
                <w:kern w:val="2"/>
                <w:sz w:val="21"/>
                <w:szCs w:val="21"/>
                <w:lang w:val="en-US" w:eastAsia="zh-CN" w:bidi="ar-SA"/>
              </w:rPr>
              <w:t>5</w:t>
            </w:r>
            <w:r>
              <w:rPr>
                <w:rFonts w:ascii="Times New Roman" w:hAnsi="Times New Roman" w:cs="Times New Roman" w:eastAsia="方正书宋_GBK;微软雅黑"/>
                <w:color w:val="000000"/>
                <w:kern w:val="2"/>
                <w:sz w:val="21"/>
                <w:szCs w:val="21"/>
                <w:lang w:val="en-US" w:eastAsia="zh-CN" w:bidi="ar-SA"/>
              </w:rPr>
              <w:t>年内、大修的城市道路竣工后</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年内不得挖掘；因特殊情况需要挖掘的，须经县级以上城市人民政府批准。</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道路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710</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三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未经市政工程行政主管部门和公安交通管理部门批准，任何单位和个人不得占用或挖掘城市道路。</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设立变更</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准营准办</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设立变更</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电子证照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zwykb.cq.gov.cn/?record=istrue</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市政设施建设类审批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主管部门批复</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cdba4203-13d5-43a0-8b27-2bf586c7c7fd</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市政设施安全影响评估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政府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市城市管理局</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市城市管理局</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80f6064a-f65a-4dd8-bc75-d80cc01f9818</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设施维护管理单位现场查勘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9fde74f3-c403-4b96-a1ce-8bb4cad95c88</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涉及交通安全管理的告知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7eb3c54e-ffb7-4456-819f-52beebd254ea</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专家组评审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66847f7b-a3c3-4d1c-884d-7a49608cf7d7</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项目实施依据（包括建设工程规划许可证等规划实施依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政府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规划和自然资源局</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规划和自然资源局</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d7120a49-2d03-42dd-8bfc-7caa50c5b7dd</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涉及既有设施的施工设计图和现场示意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c7c5eb70-3386-47d1-8190-41b1efdd0175</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市政设施建设类行政审批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733c9b78-f065-46ce-ba32-0bfedd51e79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e95e5ca2-165e-4634-a1ab-e3aba07a2c1a</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2.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不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重庆市市政设施建设类审批许可证</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决定</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芳</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left"/>
              <w:rPr>
                <w:rStyle w:val="DefaultParagraphFont"/>
                <w:rFonts w:ascii="Calibri" w:hAnsi="Calibri" w:eastAsia="宋体" w:cs="Times New Roman"/>
                <w:color w:val="000000"/>
                <w:kern w:val="2"/>
                <w:sz w:val="21"/>
                <w:szCs w:val="24"/>
                <w:lang w:val="en-US" w:eastAsia="zh-CN" w:bidi="ar-SA"/>
              </w:rPr>
            </w:pPr>
            <w:r>
              <w:rPr/>
            </w:r>
          </w:p>
        </w:tc>
      </w:tr>
    </w:tbl>
    <w:p>
      <w:pPr>
        <w:pStyle w:val="Normal"/>
        <w:rPr>
          <w:rStyle w:val="DefaultParagraphFont"/>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书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Char">
    <w:name w:val="批注框文本 Char"/>
    <w:basedOn w:val="DefaultParagraphFont"/>
    <w:qFormat/>
    <w:rPr>
      <w:rFonts w:ascii="Calibri" w:hAnsi="Calibri" w:eastAsia="宋体" w:cs="Times New Roman"/>
      <w:kern w:val="2"/>
      <w:sz w:val="18"/>
      <w:szCs w:val="18"/>
    </w:rPr>
  </w:style>
  <w:style w:type="character" w:styleId="Char1">
    <w:name w:val="页眉 Char"/>
    <w:basedOn w:val="DefaultParagraphFont"/>
    <w:qFormat/>
    <w:rPr>
      <w:rFonts w:ascii="Calibri" w:hAnsi="Calibri" w:eastAsia="宋体" w:cs="Times New Roman"/>
      <w:kern w:val="2"/>
      <w:sz w:val="18"/>
      <w:szCs w:val="18"/>
    </w:rPr>
  </w:style>
  <w:style w:type="character" w:styleId="Char2">
    <w:name w:val="页脚 Char"/>
    <w:basedOn w:val="DefaultParagraphFont"/>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500"/>
      <w:ind w:firstLine="560"/>
      <w:jc w:val="left"/>
    </w:pPr>
    <w:rPr>
      <w:rFonts w:ascii="Times New Roman" w:hAnsi="Times New Roman" w:cs="Times New Roman"/>
      <w:sz w:val="24"/>
      <w:lang w:val="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社会主义接班人</cp:lastModifiedBy>
  <dcterms:modified xsi:type="dcterms:W3CDTF">2021-07-24T06:03:07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1.0.10667</vt:lpwstr>
  </property>
</Properties>
</file>