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市政设施建设类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00117020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20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20000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自然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社会组织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组织</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t>https://zwykb.cq.gov.cn/qxzz/yyx/bszn/?id=E109D5321EA4B276E05365C1631738A0&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就近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因工程建设需要挖掘城市道路审批和变更的、临时占用城市道路的、在桥梁上架设管线的或在城市道路建设各种管线、杆线等设施的。</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取得建设工程规划许可证的</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周一至周五：上午</w:t>
            </w:r>
            <w:r>
              <w:rPr>
                <w:rFonts w:eastAsia="方正书宋_GBK;微软雅黑"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道路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710</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九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附于城市道路建设各种管线、杆线等设施的，应当经市政工程行政主管部门批准，方可建设。</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务院关于印发清理规范投资项目报建审批事项实施方案的通知》</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发〔</w:t>
            </w:r>
            <w:r>
              <w:rPr>
                <w:rFonts w:eastAsia="方正书宋_GBK;微软雅黑" w:cs="Times New Roman" w:ascii="Times New Roman" w:hAnsi="Times New Roman"/>
                <w:color w:val="000000"/>
                <w:kern w:val="2"/>
                <w:sz w:val="21"/>
                <w:szCs w:val="21"/>
                <w:lang w:val="en-US" w:eastAsia="zh-CN" w:bidi="ar-SA"/>
              </w:rPr>
              <w:t>2016</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29</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条第（二）项</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将‘占用、挖掘城市道路审批’、‘依附于城市道路建设各种管线、杆线等设施审批’、‘城市桥梁上架设各类市政管线审批’</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项合并为‘市政设施建设类审批’</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道路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710</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三十一条第一款</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因特殊情况需要临时占用城市道路的，须经市政工程行政主管部门和公安交通管理部门批准，方可按照规定占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道路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710</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三十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因工程建设需要挖掘城市道路的，应当提交城市规划部门批准签发的文件和有关设计文件，经市政工程行政主管部门和公安交通管理部门批准，方可按照规定挖掘。新建、扩建、改建的城市道路交付使用后</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年内、大修的城市道路竣工后</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年内不得挖掘；因特殊情况需要挖掘的，须经县级以上城市人民政府批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道路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710</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三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未经市政工程行政主管部门和公安交通管理部门批准，任何单位和个人不得占用或挖掘城市道路。</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设立变更</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准营准办</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设立变更</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电子证照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record=istrue</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市政设施建设类审批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设施维护管理单位现场查勘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涉及交通安全管理的告知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专家组评审意见及主管部门意见附市政设施安全影响评估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项目实施依据（包括建设工程规划许可证等规划实施依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和自然资源局</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和自然资源局</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涉及既有设施的施工设计图和现场示意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市政设施建设类行政审批事项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EA4B276E05365C1631738A0&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市政设施建设类审批许可证</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杨桂林</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不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2.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王思琪</cp:lastModifiedBy>
  <dcterms:modified xsi:type="dcterms:W3CDTF">2024-02-01T07:51:14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