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性建筑物搭建、堆放物料、占道施工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22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22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自然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事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行政机关</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组织</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9a4222d6-dfe3-4a4f-8584-a2ca500659fd</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该行政许可的适用范围是什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因特殊情况需要，占用城市道路两侧人行道和公共场地临时堆放物料，搭建非永久性建构筑物或其他设施的（涉及占用车行道或申请事项同时涉及城市道路占用和挖掘时，适用市政设施建设类审批）。</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市容和环境卫生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令第</w:t>
            </w:r>
            <w:r>
              <w:rPr>
                <w:rFonts w:eastAsia="方正书宋_GBK;微软雅黑" w:cs="Times New Roman" w:ascii="Times New Roman" w:hAnsi="Times New Roman"/>
                <w:color w:val="000000"/>
                <w:kern w:val="2"/>
                <w:sz w:val="21"/>
                <w:szCs w:val="21"/>
                <w:lang w:val="en-US" w:eastAsia="zh-CN" w:bidi="ar-SA"/>
              </w:rPr>
              <w:t>101</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四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咨询</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临时堆放物料、搭建非永久性建构筑物占道施工审批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设施维护管理单位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91e8cd7-3c1c-485c-999c-92bcb9cfa5f3</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f79bc75e-eca3-48c0-a816-15ed25e4feaf</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与毗邻受影响的单位和个人签订的协议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d395671a-adc0-4cd8-8aac-f664851d76ca</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占用期间安全保护和恢复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5b385dec-8e64-4ac2-a8d1-ecbcba7fd9c9</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92702fd-965b-4e62-bb36-5aac2e6c9c00</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现场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bf817a14-a5ca-46cf-b3c5-587a249108c0</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临时堆放物料、搭建非永久性建构筑物占道施工行政审批事项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808535e-872d-436d-9d12-706994ebcb6b</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06cdc67a-f1e5-41a8-87a9-b269c5cc15bd</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临时堆放物料、搭建非永久性建构筑物占道施工审批许可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芳</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