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生活垃圾经营性清扫、收集、运输、处理服务审批（新办）</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300002</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8fb2e04b-3ad6-4e03-809b-13f337f183d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生活垃圾经营性清扫、收集、运输、处理服务审批</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本市主城区的城市建成区和主城区以外的区县（自治县）政府所在地的城市建成区内从事城市生活垃圾的经营性清扫、收集、运输和处理服务活动的企业。</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生活垃圾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部令第</w:t>
            </w:r>
            <w:r>
              <w:rPr>
                <w:rFonts w:eastAsia="方正书宋_GBK;微软雅黑" w:cs="Times New Roman" w:ascii="Times New Roman" w:hAnsi="Times New Roman"/>
                <w:color w:val="000000"/>
                <w:kern w:val="2"/>
                <w:sz w:val="21"/>
                <w:szCs w:val="21"/>
                <w:lang w:val="en-US" w:eastAsia="zh-CN" w:bidi="ar-SA"/>
              </w:rPr>
              <w:t>157</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容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六十条第一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经营生活垃圾清扫、收集、运输和处理，实行许可制度。经营生活垃圾清扫、收集、运输和处理的单位应当取得市容环境卫生主管部门核发的《城市生活垃圾经营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生活垃圾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部令第</w:t>
            </w:r>
            <w:r>
              <w:rPr>
                <w:rFonts w:eastAsia="方正书宋_GBK;微软雅黑" w:cs="Times New Roman" w:ascii="Times New Roman" w:hAnsi="Times New Roman"/>
                <w:color w:val="000000"/>
                <w:kern w:val="2"/>
                <w:sz w:val="21"/>
                <w:szCs w:val="21"/>
                <w:lang w:val="en-US" w:eastAsia="zh-CN" w:bidi="ar-SA"/>
              </w:rPr>
              <w:t>157</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令第</w:t>
            </w:r>
            <w:r>
              <w:rPr>
                <w:rFonts w:eastAsia="方正书宋_GBK;微软雅黑" w:cs="Times New Roman" w:ascii="Times New Roman" w:hAnsi="Times New Roman"/>
                <w:color w:val="000000"/>
                <w:kern w:val="2"/>
                <w:sz w:val="21"/>
                <w:szCs w:val="21"/>
                <w:lang w:val="en-US" w:eastAsia="zh-CN" w:bidi="ar-SA"/>
              </w:rPr>
              <w:t>41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一百零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城市生活垃圾经营性清扫、收集、运输、处理服务审批；实施机关：所在城市的市人民政府市容环境卫生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设立变更</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生活垃圾经营性清扫、收集、运输、处置服务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委托授权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e6ef39dd-7d08-4066-8c50-2e28d2defb4d</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处理残余物达标处理排放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7946148f-c036-469b-970b-31722543455d</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环境监测设施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2d1c5094-24d3-4cb8-8a1b-86bd23d44784</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管理运行制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589cd696-caef-4f5a-8de7-14e76f27170d</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污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证书相应规格</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生态环境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生态环境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37f5ca2c-fcfd-4de7-bba0-b30a9c49cc18</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控制污染和突发事件的应急预案备案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c1590b5f-41ef-458c-a864-39e27f5507bd</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专业技术人员职称证书、技术负责人工作经历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职称证书实际核发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职称证书实际核发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92728456-3534-4cfa-9985-63a0251ad95d</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项目规划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证书相应规格</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085e1124-75a2-4723-bc31-179c90dc19b6</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生活垃圾处置项目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1c21c42b-d644-4184-ab61-b9251658fac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管理制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618ac669-a248-4183-bc59-92f52531e5ae</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3453a6e3-5081-46a3-bf2a-a2fe232a708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委托代理人身份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身份证相应规格</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公安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公安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b6dbb29b-6eff-4b5c-ba66-d012cdda15ed</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法定代表人身份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身份证相应规格</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公安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公安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c892f09e-9a03-4a6b-9548-f8417b5bdb9f</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证书相应规格</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管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管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7f02a0b9-8d24-4626-b156-a4f9d7dd687a</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重庆市城市生活垃圾经营性处置服务行政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7b1f0d18-fb10-4eff-a056-88aa6d484414</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98b849db-3a10-4319-82e3-24d2b8a8c056</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重庆市城市生活垃圾经营性清扫收集运输服务行政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0be8a164-98ce-4593-be91-396bf367a43b</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25015a46-e53c-4979-8389-21a8902bbaf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e20ce037-dfac-490d-b8d6-ce87e93343cb</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3b34743b-2e7f-4f97-a295-3eafd0174e15</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不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是否符合法律法规要求</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0.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芳</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邮寄</w:t>
            </w:r>
          </w:p>
          <w:p>
            <w:pPr>
              <w:pStyle w:val="Normal"/>
              <w:widowControl w:val="false"/>
              <w:spacing w:lineRule="exact" w:line="300"/>
              <w:jc w:val="both"/>
              <w:rPr>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ascii="Times New Roman" w:hAnsi="Times New Roman" w:cs="Times New Roman" w:eastAsia="方正书宋_GBK;微软雅黑"/>
                <w:color w:val="000000"/>
                <w:kern w:val="2"/>
                <w:sz w:val="21"/>
                <w:szCs w:val="21"/>
                <w:lang w:val="en-US" w:eastAsia="zh-CN" w:bidi="ar-SA"/>
              </w:rPr>
              <w:t>城市生活垃圾经营性清扫、收集、运输、处置服务许可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bl>
    <w:p>
      <w:pPr>
        <w:pStyle w:val="Normal"/>
        <w:rPr>
          <w:rStyle w:val="Style10"/>
          <w:rFonts w:ascii="Times New Roman" w:hAnsi="Times New Roman" w:eastAsia="方正书宋_GBK;微软雅黑" w:cs="Times New Roman"/>
          <w:b/>
          <w:b/>
          <w:bCs/>
          <w:color w:val="000000"/>
          <w:kern w:val="2"/>
          <w:sz w:val="21"/>
          <w:szCs w:val="21"/>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5-01-14T08:23:09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302</vt:lpwstr>
  </property>
  <property fmtid="{D5CDD505-2E9C-101B-9397-08002B2CF9AE}" pid="4" name="KSOTemplateDocerSaveRecord">
    <vt:lpwstr>eyJoZGlkIjoiZTgyMTg0M2NjZWY0NzBmZmEwMjQ0NjBkMjdiNjg5NTEifQ==</vt:lpwstr>
  </property>
</Properties>
</file>