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非主干道临时占道经营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15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5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自然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级下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DefaultParagraphFont"/>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0f717cf3-e742-45f0-a17e-4937b37c6c94</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就近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一）申请人必须是失业、待业人员或残疾人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二）经营范围必须是方便居民基本生活的商品或服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三）经营设置点必须符合区县（自治县）人民政府的布点规划。</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符合申请条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占道经营者应当遵守下列规定：（一）在审批机关规定的地点和时段内经营；（二）按规定设置垃圾收集容器，保持周围环境整洁；（三）不影响周围居民的正常生活；（四）不妨碍行人和车辆通行；（五）不危害公共安全。违反规定的，责令改正；拒不改正的，撤销临时占道经营许可</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占道许可证不得转让或出租，违者由审批机关予以撤销，并在三年内不得再行申请。</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在非主干道两侧临时占道的，应当具备下列条件：（一）申请人必须是失业、待业人员或残疾人员；（二）经营范围必须是方便居民基本生活的商品或服务；（三）经营设置点必须符合区县（自治县）人民政府的布点规划。</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准营准办</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w:t>
            </w:r>
            <w:r>
              <w:rPr>
                <w:rFonts w:eastAsia="方正书宋_GBK;微软雅黑" w:cs="Times New Roman" w:ascii="Times New Roman" w:hAnsi="Times New Roman"/>
                <w:color w:val="000000"/>
                <w:kern w:val="2"/>
                <w:sz w:val="21"/>
                <w:szCs w:val="21"/>
                <w:lang w:val="en-US" w:eastAsia="zh-CN" w:bidi="ar-SA"/>
              </w:rPr>
              <w:t>XX</w:t>
            </w:r>
            <w:r>
              <w:rPr>
                <w:rFonts w:ascii="Times New Roman" w:hAnsi="Times New Roman" w:cs="Times New Roman" w:eastAsia="方正书宋_GBK;微软雅黑"/>
                <w:color w:val="000000"/>
                <w:kern w:val="2"/>
                <w:sz w:val="21"/>
                <w:szCs w:val="21"/>
                <w:lang w:val="en-US" w:eastAsia="zh-CN" w:bidi="ar-SA"/>
              </w:rPr>
              <w:t>区非主干道临时占道经营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非主干道临时占道经营活动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6a176ae5-410d-4d85-8f7d-b8fa4826f286</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能证明失业、待业或残疾的有效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f1afe43b-3e89-40b9-ab29-48e9c2dff359</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残疾人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民政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民政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f886bc9b-30d0-4cc3-a000-2b434b2b4961</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就业创业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民政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民政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5d4c4a8d-401f-40e3-a5d6-8daf5425fbd7</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非主干道临时占道经营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a52d019f-26b6-4e20-a1be-1ad5bcd33618</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17db89ce-7c2f-41b4-b3d4-2a2632e20981</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w:t>
            </w:r>
            <w:r>
              <w:rPr>
                <w:rFonts w:eastAsia="方正书宋_GBK;微软雅黑" w:cs="Times New Roman" w:ascii="Times New Roman" w:hAnsi="Times New Roman"/>
                <w:color w:val="000000"/>
                <w:kern w:val="2"/>
                <w:sz w:val="21"/>
                <w:szCs w:val="21"/>
                <w:lang w:val="en-US" w:eastAsia="zh-CN" w:bidi="ar-SA"/>
              </w:rPr>
              <w:t>XX</w:t>
            </w:r>
            <w:r>
              <w:rPr>
                <w:rFonts w:ascii="Times New Roman" w:hAnsi="Times New Roman" w:cs="Times New Roman" w:eastAsia="方正书宋_GBK;微软雅黑"/>
                <w:color w:val="000000"/>
                <w:kern w:val="2"/>
                <w:sz w:val="21"/>
                <w:szCs w:val="21"/>
                <w:lang w:val="en-US" w:eastAsia="zh-CN" w:bidi="ar-SA"/>
              </w:rPr>
              <w:t>区非主干道临时占道经营许可证</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该审批项目行政相对人是单位还是个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个人。</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Char2">
    <w:name w:val="页脚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500"/>
      <w:ind w:firstLine="560"/>
      <w:jc w:val="left"/>
    </w:pPr>
    <w:rPr>
      <w:rFonts w:ascii="Times New Roman" w:hAnsi="Times New Roman" w:cs="Times New Roman"/>
      <w:sz w:val="24"/>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社会主义接班人</cp:lastModifiedBy>
  <dcterms:modified xsi:type="dcterms:W3CDTF">2021-07-24T06:03: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