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改动市政天然气设施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07014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45321116W4500107014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经济和信息化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45321116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9</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行政许可法》第四十二条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中现场核查需要</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个工作日不计算在时限内，公示需要</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个工作日不计算在时限内。</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63e79b01-b517-4bee-b084-e056df6181ec&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按照流程图进行办理</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29965</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2837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改动方案应当符合燃气发展规划，明确安全施工要求，有安全防护和保障正常用气的措施。</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材料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人不具备《城镇燃气管理条例》（中华人民共和国国务院令第</w:t>
            </w:r>
            <w:r>
              <w:rPr>
                <w:rFonts w:eastAsia="方正书宋_GBK;微软雅黑" w:cs="Times New Roman" w:ascii="Times New Roman" w:hAnsi="Times New Roman"/>
                <w:color w:val="000000"/>
                <w:kern w:val="2"/>
                <w:sz w:val="21"/>
                <w:szCs w:val="21"/>
                <w:lang w:val="en-US" w:eastAsia="zh-CN" w:bidi="ar-SA"/>
              </w:rPr>
              <w:t>583</w:t>
            </w:r>
            <w:r>
              <w:rPr>
                <w:rFonts w:ascii="Times New Roman" w:hAnsi="Times New Roman" w:cs="Times New Roman" w:eastAsia="方正书宋_GBK;微软雅黑"/>
                <w:color w:val="000000"/>
                <w:kern w:val="2"/>
                <w:sz w:val="21"/>
                <w:szCs w:val="21"/>
                <w:lang w:val="en-US" w:eastAsia="zh-CN" w:bidi="ar-SA"/>
              </w:rPr>
              <w:t>号）第三十八条“改动方案应当符合燃气发展规划，明确安全施工要求，有安全防护和保障正常用气的措施。”不予许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材料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禁止性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有安全施工的组织、设计和实施方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材料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采取安全防护及不影响天然气用户安全正常用气的措施。</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材料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二楼</w:t>
            </w:r>
            <w:r>
              <w:rPr>
                <w:rFonts w:eastAsia="方正书宋_GBK;微软雅黑" w:cs="Times New Roman" w:ascii="Times New Roman" w:hAnsi="Times New Roman"/>
                <w:color w:val="000000"/>
                <w:kern w:val="2"/>
                <w:sz w:val="21"/>
                <w:szCs w:val="21"/>
                <w:lang w:val="en-US" w:eastAsia="zh-CN" w:bidi="ar-SA"/>
              </w:rPr>
              <w:t>c50</w:t>
            </w:r>
            <w:r>
              <w:rPr>
                <w:rFonts w:ascii="Times New Roman" w:hAnsi="Times New Roman" w:cs="Times New Roman" w:eastAsia="方正书宋_GBK;微软雅黑"/>
                <w:color w:val="000000"/>
                <w:kern w:val="2"/>
                <w:sz w:val="21"/>
                <w:szCs w:val="21"/>
                <w:lang w:val="en-US" w:eastAsia="zh-CN" w:bidi="ar-SA"/>
              </w:rPr>
              <w:t>燃气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3252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二楼</w:t>
            </w:r>
            <w:r>
              <w:rPr>
                <w:rFonts w:eastAsia="方正书宋_GBK;微软雅黑" w:cs="Times New Roman" w:ascii="Times New Roman" w:hAnsi="Times New Roman"/>
                <w:color w:val="000000"/>
                <w:kern w:val="2"/>
                <w:sz w:val="21"/>
                <w:szCs w:val="21"/>
                <w:lang w:val="en-US" w:eastAsia="zh-CN" w:bidi="ar-SA"/>
              </w:rPr>
              <w:t>c50</w:t>
            </w:r>
            <w:r>
              <w:rPr>
                <w:rFonts w:ascii="Times New Roman" w:hAnsi="Times New Roman" w:cs="Times New Roman" w:eastAsia="方正书宋_GBK;微软雅黑"/>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星期一至星期五：上午</w:t>
            </w:r>
            <w:r>
              <w:rPr>
                <w:rFonts w:eastAsia="方正书宋_GBK;微软雅黑" w:cs="Times New Roman" w:ascii="Times New Roman" w:hAnsi="Times New Roman"/>
                <w:color w:val="000000"/>
                <w:kern w:val="2"/>
                <w:sz w:val="21"/>
                <w:szCs w:val="21"/>
                <w:lang w:val="en-US" w:eastAsia="zh-CN" w:bidi="ar-SA"/>
              </w:rPr>
              <w:t>9</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12</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30-17</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w:t>
            </w:r>
            <w:r>
              <w:rPr>
                <w:rFonts w:ascii="Times New Roman" w:hAnsi="Times New Roman" w:cs="Times New Roman" w:eastAsia="方正书宋_GBK;微软雅黑"/>
                <w:color w:val="000000"/>
                <w:kern w:val="2"/>
                <w:sz w:val="21"/>
                <w:szCs w:val="21"/>
                <w:lang w:val="en-US" w:eastAsia="zh-CN" w:bidi="ar-SA"/>
              </w:rPr>
              <w:t>，法定节假日除外。</w:t>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流程可网上办理，</w:t>
            </w:r>
            <w:r>
              <w:rPr>
                <w:rFonts w:eastAsia="方正书宋_GBK;微软雅黑" w:cs="Times New Roman" w:ascii="Times New Roman" w:hAnsi="Times New Roman"/>
                <w:color w:val="000000"/>
                <w:kern w:val="2"/>
                <w:sz w:val="21"/>
                <w:szCs w:val="21"/>
                <w:lang w:val="en-US" w:eastAsia="zh-CN" w:bidi="ar-SA"/>
              </w:rPr>
              <w:t>7*24</w:t>
            </w:r>
            <w:r>
              <w:rPr>
                <w:rFonts w:ascii="Times New Roman" w:hAnsi="Times New Roman" w:cs="Times New Roman" w:eastAsia="方正书宋_GBK;微软雅黑"/>
                <w:color w:val="000000"/>
                <w:kern w:val="2"/>
                <w:sz w:val="21"/>
                <w:szCs w:val="21"/>
                <w:lang w:val="en-US" w:eastAsia="zh-CN" w:bidi="ar-SA"/>
              </w:rPr>
              <w:t>小时接件）</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613</w:t>
            </w:r>
            <w:r>
              <w:rPr>
                <w:rFonts w:ascii="Times New Roman" w:hAnsi="Times New Roman" w:cs="Times New Roman" w:eastAsia="方正书宋_GBK;微软雅黑"/>
                <w:color w:val="000000"/>
                <w:kern w:val="2"/>
                <w:sz w:val="21"/>
                <w:szCs w:val="21"/>
                <w:lang w:val="en-US" w:eastAsia="zh-CN" w:bidi="ar-SA"/>
              </w:rPr>
              <w:t>路公交到行政大厅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燃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6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燃气经营者改动市政燃气设施，应当制定改动方案，报县级以上地方人民政府燃气管理部门批准。改动方案应当符合燃气发展规划，明确安全施工要求，有安全防护和保障正常用气的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48</w:t>
            </w:r>
            <w:r>
              <w:rPr>
                <w:rFonts w:ascii="Times New Roman" w:hAnsi="Times New Roman" w:cs="Times New Roman" w:eastAsia="方正书宋_GBK;微软雅黑"/>
                <w:color w:val="000000"/>
                <w:kern w:val="2"/>
                <w:sz w:val="21"/>
                <w:szCs w:val="21"/>
                <w:lang w:val="en-US" w:eastAsia="zh-CN" w:bidi="ar-SA"/>
              </w:rPr>
              <w:t>号修订）</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四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天然气经营企业改动市政天然气设施的，应当制定改动方案，报天然气管理部门批准，并按照批准后的改动方案组织实施。因建设工程需要改动的，改动费用由建设单位承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资质</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关于同意某某的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等法律法规规定，申请人享有以下权利：</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符合法定条件标准的，申请人有依法取得行政许可的平等权利，行政机关不得歧视。</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申请人对行政机关有关行政许可公示内容有要求解释、说明的权利。</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申请人对行政机关实施行政许可，享有陈述权、申辩权。</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申请人行政机关作出的准予行政许可决定有权查阅。</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申请人对行政机关实施行政许可有权依法申请行政复议或者提起行政诉讼。</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6.</w:t>
            </w:r>
            <w:r>
              <w:rPr>
                <w:rFonts w:ascii="Times New Roman" w:hAnsi="Times New Roman" w:cs="Times New Roman" w:eastAsia="方正书宋_GBK;微软雅黑"/>
                <w:color w:val="000000"/>
                <w:kern w:val="2"/>
                <w:sz w:val="21"/>
                <w:szCs w:val="21"/>
                <w:lang w:val="en-US" w:eastAsia="zh-CN" w:bidi="ar-SA"/>
              </w:rPr>
              <w:t>申请人合法权益因行政机关违法实施行政许可受到损害的，有权依法要求赔偿。</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7.</w:t>
            </w:r>
            <w:r>
              <w:rPr>
                <w:rFonts w:ascii="Times New Roman" w:hAnsi="Times New Roman" w:cs="Times New Roman" w:eastAsia="方正书宋_GBK;微软雅黑"/>
                <w:color w:val="000000"/>
                <w:kern w:val="2"/>
                <w:sz w:val="21"/>
                <w:szCs w:val="21"/>
                <w:lang w:val="en-US" w:eastAsia="zh-CN" w:bidi="ar-SA"/>
              </w:rPr>
              <w:t>申请人发现违法从事许可事项的活动，有权向行政机关举报。</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8.</w:t>
            </w:r>
            <w:r>
              <w:rPr>
                <w:rFonts w:ascii="Times New Roman" w:hAnsi="Times New Roman" w:cs="Times New Roman" w:eastAsia="方正书宋_GBK;微软雅黑"/>
                <w:color w:val="000000"/>
                <w:kern w:val="2"/>
                <w:sz w:val="21"/>
                <w:szCs w:val="21"/>
                <w:lang w:val="en-US" w:eastAsia="zh-CN" w:bidi="ar-SA"/>
              </w:rPr>
              <w:t>申请人依法应当享有的其他权利。</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二）根据《行政许可法》等法律法规规定，申请人享有以下义务：</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申请人申请行政许可，应当如实向行政机关提交有关材料和反映真实情况，并对其申请材料实质内容的真实性负责。</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申请人获得许可后有义务接受行政机关的检查，应当如实提供有关情况和材料。</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申请人依法应当履行的其他义务。</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施工组织、安全防护、保供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63e79b01-b517-4bee-b084-e056df6181ec&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改动市政天然气设施改动方案申请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资料齐全、符合法定形式。</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天然气管理条例》第四十八条，天然气经营企业改动市政天然气设施的，应当制定改动方案，报天然气管理部门批准，并按照批准后的改动方案组织实施。因建设工程需要改动的，改动费用由建设单位承担。</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63e79b01-b517-4bee-b084-e056df6181ec&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63e79b01-b517-4bee-b084-e056df6181ec&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邓娇</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事项属于市</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区经济信息委职权范围，申请材料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事项属于市</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区经济信息委职权范围，申请材料齐全的，予以接件。申请事项依法不属于市</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区经济信息委职权范围的，即时作出不予受理决定，并告知申请人向具体负责行政机关申请。申请事项依法不需要取得行政许可的，即时告知申请人不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邓娇</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是否属于市</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区经济信息委城镇天然气经营许可受理范围。</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属于受理范围出具受理通知书。</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徐韬</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申请材料是否准确。</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将审查情况和处理建议提交分管领导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黎亮</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申请材料是否准确。</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作出准予行政许可或不予许可的决定，不予许可的应说明理由。</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邓娇</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现场领取</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关于同意某某的批复</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邓娇</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29965</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现场领取或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关于同意某某的批复</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三、项目建议书应包含哪些内容？</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至少应包含项目建设必要性、可行性论证、投资估算及资金来源、实施主体等内容。可行性论证应包括建设方案是否有利于能力提升、是否符合规划、是否符合规范、是否是最优方案等内容。</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二、燃气设施项目新建（改动）项目审批权限？</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一）市经济信息委只受理重庆燃气集团股份有限公司、重庆凯源石油天然气有限责任公司、重庆市渝川燃气有限责任公司</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家企业（不含子公司）实施的天然气设施新（改）建工程和跨区县（自治县）天然气设施新（改）建工程审批。</w:t>
            </w:r>
          </w:p>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ascii="Times New Roman" w:hAnsi="Times New Roman" w:cs="Times New Roman" w:eastAsia="方正书宋_GBK;微软雅黑"/>
                <w:color w:val="000000"/>
                <w:kern w:val="2"/>
                <w:sz w:val="21"/>
                <w:szCs w:val="21"/>
                <w:lang w:val="en-US" w:eastAsia="zh-CN" w:bidi="ar-SA"/>
              </w:rPr>
              <w:t>（二）其他天然气设施新（改）建工程由区县（自治县）经济信息委负责审批。</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一、燃气设施项目新建（改动）项目建设主体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一、取得供气区域或特许经营协议的企业未达到供气经营活动建设必要的输配系统，或是已开展城镇天然气经营活动的企业完善和提升输配能力开展项目建设</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rmzhoujunlincq</cp:lastModifiedBy>
  <dcterms:modified xsi:type="dcterms:W3CDTF">2024-02-02T07:02:0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