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公园内举办大型游乐、展览等活动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13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13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3</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qxzz/yyx/bszn/?id=bf1c956b-3b0c-474d-b0bd-aa72824e9d78&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大型游乐设备需经相应的质监部门检验合格，提供检验合格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效的质监部门合格证明</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大型展览活动方案需经公安、安全等行业主管部门审查通过，提供审查意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效的部门审查文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周一至周五：上午</w:t>
            </w:r>
            <w:r>
              <w:rPr>
                <w:rFonts w:eastAsia="方正书宋_GBK;微软雅黑"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公园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w:t>
            </w:r>
            <w:r>
              <w:rPr>
                <w:rFonts w:eastAsia="方正书宋_GBK;微软雅黑" w:cs="Times New Roman" w:ascii="Times New Roman" w:hAnsi="Times New Roman"/>
                <w:color w:val="000000"/>
                <w:kern w:val="2"/>
                <w:sz w:val="21"/>
                <w:szCs w:val="21"/>
                <w:lang w:val="en-US" w:eastAsia="zh-CN" w:bidi="ar-SA"/>
              </w:rPr>
              <w:t>2010</w:t>
            </w:r>
            <w:r>
              <w:rPr>
                <w:rFonts w:ascii="Times New Roman" w:hAnsi="Times New Roman" w:cs="Times New Roman" w:eastAsia="方正书宋_GBK;微软雅黑"/>
                <w:color w:val="000000"/>
                <w:kern w:val="2"/>
                <w:sz w:val="21"/>
                <w:szCs w:val="21"/>
                <w:lang w:val="en-US" w:eastAsia="zh-CN" w:bidi="ar-SA"/>
              </w:rPr>
              <w:t>〕第</w:t>
            </w:r>
            <w:r>
              <w:rPr>
                <w:rFonts w:eastAsia="方正书宋_GBK;微软雅黑" w:cs="Times New Roman" w:ascii="Times New Roman" w:hAnsi="Times New Roman"/>
                <w:color w:val="000000"/>
                <w:kern w:val="2"/>
                <w:sz w:val="21"/>
                <w:szCs w:val="21"/>
                <w:lang w:val="en-US" w:eastAsia="zh-CN" w:bidi="ar-SA"/>
              </w:rPr>
              <w:t>22</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六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单位和个人在公园内举办大型游乐、展览等活动，应征得公园管理机构和城市园林绿化主管部门及公安等部门的同意，并依法办理有关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公用事业</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市内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10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500g</w:t>
            </w:r>
            <w:r>
              <w:rPr>
                <w:rFonts w:ascii="Times New Roman" w:hAnsi="Times New Roman" w:cs="Times New Roman" w:eastAsia="方正书宋_GBK;微软雅黑"/>
                <w:color w:val="000000"/>
                <w:kern w:val="2"/>
                <w:sz w:val="21"/>
                <w:szCs w:val="21"/>
                <w:lang w:val="en-US" w:eastAsia="zh-CN" w:bidi="ar-SA"/>
              </w:rPr>
              <w:t>、续重</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2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kg</w:t>
            </w:r>
            <w:r>
              <w:rPr>
                <w:rFonts w:ascii="Times New Roman" w:hAnsi="Times New Roman" w:cs="Times New Roman" w:eastAsia="方正书宋_GBK;微软雅黑"/>
                <w:color w:val="000000"/>
                <w:kern w:val="2"/>
                <w:sz w:val="21"/>
                <w:szCs w:val="21"/>
                <w:lang w:val="en-US" w:eastAsia="zh-CN" w:bidi="ar-SA"/>
              </w:rPr>
              <w:t>；市外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12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500g</w:t>
            </w:r>
            <w:r>
              <w:rPr>
                <w:rFonts w:ascii="Times New Roman" w:hAnsi="Times New Roman" w:cs="Times New Roman" w:eastAsia="方正书宋_GBK;微软雅黑"/>
                <w:color w:val="000000"/>
                <w:kern w:val="2"/>
                <w:sz w:val="21"/>
                <w:szCs w:val="21"/>
                <w:lang w:val="en-US" w:eastAsia="zh-CN" w:bidi="ar-SA"/>
              </w:rPr>
              <w:t>，续重按分区计费标准进行收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电子证照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管理局关于在公园内举行大型游乐、展览等活动的批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承办单位的营业执照</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督管理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督管理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承办单位的营业执照。（纸质复印件，</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份，需盖章的扫描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f1c956b-3b0c-474d-b0bd-aa72824e9d78&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该大型游乐、展览具体所在行业的质量检验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该大型游乐、展览具体所在行业的质量检验证材料；（纸质复印件，</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份，需盖章的扫描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f1c956b-3b0c-474d-b0bd-aa72824e9d78&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游乐、展览活动方案、安全预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游乐、展览活动方案、安全预案；（纸质原件，</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份，需盖的扫描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f1c956b-3b0c-474d-b0bd-aa72824e9d78&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公园内举办大型游乐、展览等活动审批申报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f1c956b-3b0c-474d-b0bd-aa72824e9d78&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f1c956b-3b0c-474d-b0bd-aa72824e9d78&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城市管理局关于在公园内举行大型游乐、展览等活动的批复</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需要提供质监部门出具的检验合格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是的。</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王思琪</cp:lastModifiedBy>
  <dcterms:modified xsi:type="dcterms:W3CDTF">2024-02-01T08:00:24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