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供水工程建设方案审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08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08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bb07f641-8c79-49f9-a7d0-2468c105583d</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取得政府授予的特许经营权</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95</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供水节水主管部门应当根据城市供水专项规划制定年度建设计划。新建、改建、扩建城市供水工程应当符合城市供水专项规划及年度建设计划。中心城区及跨区域的城市供水工程建设方案应当经市城市供水节水主管部门审查，按照建设程序批准后分级实施。中心城区以外的城市供水工程建设方案应当经所在地区县（自治县）城市供水节水主管部门审查，按照建设程序批准后实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管理局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供水工程（供水设施）建设方案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检验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cb9a4d3-74a6-4947-b8df-4eb9a2a73bcb</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产品卫生许可批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6d814ed-b622-4f76-8a62-17168f988bc2</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设备安装合同</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20c808d5-a1c5-4e03-9fff-ac339ffbf5e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二次供水设施设计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8c59520-d037-473c-8675-3def57ea573a</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二次供水许可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4cff811-ad9f-47db-8702-720da2c91b46</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b7d893ea-e5b1-4f82-8b28-9e1e3a6e5fb5</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供水工程建设方案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7fe53af-1be4-4168-98a4-dbbe72184c7b</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87cb8dc5-e1c5-40a9-a262-eab365873bc0</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城市管理局关于</w:t>
            </w:r>
            <w:r>
              <w:rPr>
                <w:rFonts w:eastAsia="方正书宋_GBK;微软雅黑" w:cs="Times New Roman" w:ascii="Times New Roman" w:hAnsi="Times New Roman"/>
                <w:color w:val="000000"/>
                <w:kern w:val="2"/>
                <w:sz w:val="21"/>
                <w:szCs w:val="21"/>
                <w:lang w:val="en-US" w:eastAsia="zh-CN" w:bidi="ar-SA"/>
              </w:rPr>
              <w:t>XXX</w:t>
            </w:r>
            <w:r>
              <w:rPr>
                <w:rFonts w:ascii="Times New Roman" w:hAnsi="Times New Roman" w:cs="Times New Roman" w:eastAsia="方正书宋_GBK;微软雅黑"/>
                <w:color w:val="000000"/>
                <w:kern w:val="2"/>
                <w:sz w:val="21"/>
                <w:szCs w:val="21"/>
                <w:lang w:val="en-US" w:eastAsia="zh-CN" w:bidi="ar-SA"/>
              </w:rPr>
              <w:t>供水工程（供水设施）建设方案的审查意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由可研单位复核。</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