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供水工程建设方案审查</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08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08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Style w:val="Style10"/>
                <w:rFonts w:eastAsia="方正书宋_GBK;微软雅黑" w:cs="Times New Roman" w:ascii="Times New Roman" w:hAnsi="Times New Roman"/>
                <w:color w:val="000000"/>
                <w:kern w:val="2"/>
                <w:sz w:val="21"/>
                <w:szCs w:val="21"/>
                <w:lang w:val="en-US" w:eastAsia="zh-CN" w:bidi="ar-SA"/>
              </w:rPr>
              <w:t>https://zwykb.cq.gov.cn/qxzz/yyx/bszn/?id=d1d2542a-3043-4eb8-939e-e08a287b15db&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单位取得政府授予的特许经营权</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周一至周五：上午</w:t>
            </w:r>
            <w:r>
              <w:rPr>
                <w:rFonts w:eastAsia="方正书宋_GBK;微软雅黑"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供水节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95</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九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供水节水主管部门应当根据城市供水专项规划制定年度建设计划。新建、改建、扩建城市供水工程应当符合城市供水专项规划及年度建设计划。中心城区及跨区域的城市供水工程建设方案应当经市城市供水节水主管部门审查，按照建设程序批准后分级实施。中心城区以外的城市供水工程建设方案应当经所在地区县（自治县）城市供水节水主管部门审查，按照建设程序批准后实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公用事业</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管理局关于</w:t>
            </w: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供水工程（供水设施）建设方案的审查意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供水工程建设方案审核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d1d2542a-3043-4eb8-939e-e08a287b15db&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d1d2542a-3043-4eb8-939e-e08a287b15db&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城市管理局关于</w:t>
            </w: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供水工程（供水设施）建设方案的审查意见</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谁负责复核项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由可研单位复核。</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王思琪</cp:lastModifiedBy>
  <dcterms:modified xsi:type="dcterms:W3CDTF">2024-02-01T07:47:42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