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拆除、改动、迁移城市公共供水设施审核</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17040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500117040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事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社会组织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非法人企业</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行政机关</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组织</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B9722AB0220E7BC9E05365C16317D324&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需要拆除、改动、迁移城市供水管道（含附属设施）的</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城市供水节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195</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四十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禁止擅自改装、拆除或者迁移供水设施。因建设工程确需改装、拆除或者迁移供水设施的，建设单位应当在申请建设工程规划许可证前，报城市供水节水主管部门批准，并采取相应的补救措施。建设工程施工影响供水设施安全的，建设单位应当与城市供水企业商定相应的保护措施，并由施工单位负责实施，确保安全正常供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供水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726</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三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因工程建设确需改装、拆除或者迁移城市公共供水设施的，建设单位应当报经县级以上人民政府城市规划行政主管部门和城市供水行政主管部门批准，并采取相应的补救措施。</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zwfw.com</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城市管理局（城市供水主管部门）关于</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工程施工的审查意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批文</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拆除、改动、迁移城市公共供水设施行政许可告知承诺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被拆除、改动、迁移供水设施的供水企业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涉及既有建筑（市政设施）结构安全的须有安全评估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null</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拆除、改动、迁移城市供水设施施工方案及施工设计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发展改革部门出具的项目可研审批意见、项目核准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发展改革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发展改革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拆除、改动、迁移城市公共供水设施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9722AB0220E7BC9E05365C16317D324&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r>
              <w:rPr>
                <w:rFonts w:eastAsia="方正书宋_GBK" w:cs="Times New Roman" w:ascii="Times New Roman" w:hAnsi="Times New Roman"/>
                <w:color w:val="000000"/>
                <w:kern w:val="2"/>
                <w:sz w:val="21"/>
                <w:szCs w:val="21"/>
                <w:lang w:val="en-US" w:eastAsia="zh-CN" w:bidi="ar-SA"/>
              </w:rPr>
              <w:t>.</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驳回</w:t>
            </w:r>
            <w:r>
              <w:rPr>
                <w:rFonts w:eastAsia="方正书宋_GBK" w:cs="Times New Roman" w:ascii="Times New Roman" w:hAnsi="Times New Roman"/>
                <w:color w:val="000000"/>
                <w:kern w:val="2"/>
                <w:sz w:val="21"/>
                <w:szCs w:val="21"/>
                <w:lang w:val="en-US" w:eastAsia="zh-CN" w:bidi="ar-SA"/>
              </w:rPr>
              <w:t>.</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城市管理局（城市供水主管部门）关于</w:t>
            </w:r>
            <w:r>
              <w:rPr>
                <w:rFonts w:eastAsia="方正书宋_GBK" w:cs="Times New Roman" w:ascii="Times New Roman" w:hAnsi="Times New Roman"/>
                <w:color w:val="000000"/>
                <w:kern w:val="2"/>
                <w:sz w:val="21"/>
                <w:szCs w:val="21"/>
                <w:lang w:val="en-US" w:eastAsia="zh-CN" w:bidi="ar-SA"/>
              </w:rPr>
              <w:t>XXX</w:t>
            </w:r>
            <w:r>
              <w:rPr>
                <w:rFonts w:ascii="Times New Roman" w:hAnsi="Times New Roman" w:cs="Times New Roman" w:eastAsia="方正书宋_GBK"/>
                <w:color w:val="000000"/>
                <w:kern w:val="2"/>
                <w:sz w:val="21"/>
                <w:szCs w:val="21"/>
                <w:lang w:val="en-US" w:eastAsia="zh-CN" w:bidi="ar-SA"/>
              </w:rPr>
              <w:t>工程施工、设备维修、更新改造引起的计划性停水审查批复</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3.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谁负责复核项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由可研单位复核。</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8:49:58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