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cs="Times New Roman" w:eastAsia="方正小标宋_GBK"/>
          <w:sz w:val="44"/>
          <w:szCs w:val="44"/>
          <w:lang w:eastAsia="zh-CN"/>
        </w:rPr>
        <w:t>中共</w:t>
      </w:r>
      <w:r>
        <w:rPr>
          <w:rFonts w:ascii="Times New Roman" w:hAnsi="Times New Roman" w:cs="Times New Roman" w:eastAsia="方正小标宋_GBK"/>
          <w:sz w:val="44"/>
          <w:szCs w:val="44"/>
        </w:rPr>
        <w:t>云阳县文化和旅游发展委员会</w:t>
      </w:r>
      <w:r>
        <w:rPr>
          <w:rFonts w:cs="Times New Roman" w:eastAsia="方正小标宋_GBK"/>
          <w:sz w:val="44"/>
          <w:szCs w:val="44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pacing w:val="8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85"/>
          <w:sz w:val="44"/>
          <w:szCs w:val="44"/>
        </w:rPr>
        <w:t>云阳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法治政府建设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文旅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eastAsia="zh-CN"/>
        </w:rPr>
        <w:t>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文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县委、县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年以来，县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文化旅游委全面贯彻落实习近平法治思想，对照《中共云阳县委全面依法治县委员会</w:t>
      </w:r>
      <w:r>
        <w:rPr>
          <w:rFonts w:eastAsia="方正仿宋_GBK" w:cs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度工作要点》文件规定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依法行政，全面加强我委法治建设</w:t>
      </w:r>
      <w:r>
        <w:rPr>
          <w:rFonts w:ascii="Times New Roman" w:hAnsi="Times New Roman" w:cs="Times New Roman" w:eastAsia="方正仿宋_GBK"/>
          <w:sz w:val="32"/>
          <w:szCs w:val="32"/>
        </w:rPr>
        <w:t>。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情况</w:t>
      </w:r>
      <w:r>
        <w:rPr>
          <w:rFonts w:ascii="Times New Roman" w:hAnsi="Times New Roman" w:cs="Times New Roman" w:eastAsia="方正仿宋_GBK"/>
          <w:sz w:val="32"/>
          <w:szCs w:val="32"/>
        </w:rPr>
        <w:t>报告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一、</w:t>
      </w:r>
      <w:r>
        <w:rPr>
          <w:rFonts w:eastAsia="方正黑体_GBK" w:cs="Times New Roman"/>
          <w:kern w:val="2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年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主要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eastAsia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/>
          <w:color w:val="000000"/>
          <w:sz w:val="32"/>
          <w:szCs w:val="32"/>
        </w:rPr>
        <w:t>（一）</w:t>
      </w:r>
      <w:r>
        <w:rPr>
          <w:rFonts w:eastAsia="方正楷体_GBK"/>
          <w:color w:val="000000"/>
          <w:sz w:val="32"/>
          <w:szCs w:val="32"/>
          <w:lang w:val="en-US" w:eastAsia="zh-CN"/>
        </w:rPr>
        <w:t>加强法治理论宣传学习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加强组织领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以主要领导为组长，分管领导为副组长的法治建设工作领导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《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党组中心组理论学习计划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习近平法治思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列为党组理论学习中心组学习的重要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</w:rPr>
        <w:t>法治集中学习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次、专题讲座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强化宣传学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把习近平法治思想、中央全面依法治国工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会议精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为全系统宣传学习的重点内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学习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旅游法》、《体育法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工作实际，切实将法治精神融入工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提高依法行政工作的能力和水平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健全政府机构职能体系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cyan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放管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革，严格落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次性告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最多跑一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限时办结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制度，缩短审批事项办结时限，最快缩短至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，办理时限压缩比例达到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9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依申请办理类政务服务事项全程网办率达到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5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即办件比率达到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许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健全依法行政制度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云阳县行政规范性文件管理办法》文件要求，依法依规制定行政规范文件，对规范性文件、政策措施进行清理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共评估规范性文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健全行政决策制度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严格落实《重大行政决策程序暂行条例》《重庆市重大行政决策程序规定》</w:t>
      </w:r>
      <w:r>
        <w:rPr>
          <w:rFonts w:ascii="Times New Roman" w:hAnsi="Times New Roman" w:cs="Times New Roman" w:eastAsia="方正仿宋_GBK"/>
          <w:sz w:val="32"/>
          <w:szCs w:val="32"/>
        </w:rPr>
        <w:t>等制度</w:t>
      </w:r>
      <w:r>
        <w:rPr>
          <w:rFonts w:ascii="Times New Roman" w:hAnsi="Times New Roman" w:cs="Times New Roman" w:eastAsia="方正仿宋_GBK"/>
          <w:sz w:val="32"/>
          <w:szCs w:val="32"/>
        </w:rPr>
        <w:t>，坚持重要工作集体研究决策，强化重大事项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严格落实党委会议议题、党政主要负责人末位发言制度，健全完善行政执法法治审核、集体案审会、庭审旁听等制度，</w:t>
      </w:r>
      <w:r>
        <w:rPr>
          <w:rFonts w:ascii="Times New Roman" w:hAnsi="Times New Roman" w:cs="Times New Roman" w:eastAsia="方正仿宋_GBK"/>
          <w:sz w:val="32"/>
          <w:szCs w:val="32"/>
        </w:rPr>
        <w:t>强化</w:t>
      </w:r>
      <w:r>
        <w:rPr>
          <w:rFonts w:ascii="Times New Roman" w:hAnsi="Times New Roman" w:cs="Times New Roman" w:eastAsia="方正仿宋_GBK"/>
          <w:sz w:val="32"/>
          <w:szCs w:val="32"/>
        </w:rPr>
        <w:t>派驻纪检组固定列席党委会，推动民主科学决策法治化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认真落实法律顾问制度，</w:t>
      </w:r>
      <w:r>
        <w:rPr>
          <w:rFonts w:ascii="Times New Roman" w:hAnsi="Times New Roman" w:cs="Times New Roman" w:eastAsia="方正仿宋_GBK"/>
          <w:sz w:val="32"/>
          <w:szCs w:val="32"/>
        </w:rPr>
        <w:t>在重大行政执法决定、行政监督、规范性文件制定等重要行政行为环节施行</w:t>
      </w:r>
      <w:r>
        <w:rPr>
          <w:rFonts w:ascii="Times New Roman" w:hAnsi="Times New Roman" w:cs="Times New Roman" w:eastAsia="方正仿宋_GBK"/>
          <w:sz w:val="32"/>
          <w:szCs w:val="32"/>
        </w:rPr>
        <w:t>法律顾问</w:t>
      </w:r>
      <w:r>
        <w:rPr>
          <w:rFonts w:ascii="Times New Roman" w:hAnsi="Times New Roman" w:cs="Times New Roman" w:eastAsia="方正仿宋_GBK"/>
          <w:sz w:val="32"/>
          <w:szCs w:val="32"/>
        </w:rPr>
        <w:t>把关。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定相关合同</w:t>
      </w:r>
      <w:r>
        <w:rPr>
          <w:rFonts w:eastAsia="方正仿宋_GBK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份，参与相关法治会议和为行业领域提供法律支持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严格规范公正文明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一是落实告知和举报制度。执法文书全面告知当事人执法事由、执法依据、权利义务、救济渠道等内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依法保障行政相对人陈述、申辩、提出听证申请等权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积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受理各类旅游咨询和投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全年查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举报案件</w:t>
      </w:r>
      <w:r>
        <w:rPr>
          <w:rFonts w:eastAsia="方正仿宋_GBK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件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二是落实行政执法“三项制度”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定期通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政府公众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网和“信用中国”公示行政处罚决定信息，全年公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严格落实全过程记录制度，对同一执法对象推行“一户式”集中储存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强化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法制审核制度，法制审核率达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三是落实行政裁量权基准制度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严格落实《重庆市规范行政处罚裁量权办法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《重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市文化旅游体育市场裁量基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》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违法慎罚制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实施减轻处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件，从轻处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件，无从重处罚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行政复议、行政诉讼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b w:val="false"/>
          <w:b w:val="false"/>
          <w:bCs w:val="false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四是构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联动执法协作机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协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探索构建跨部门、跨区域、跨层级的联动执法协作机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会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相关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构建知识产权保护行政、侦查、检察一体化联动机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联动渝中区、宜宾市等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地区就联合执法、普法宣传、信息共享、案卷互评等工作开展了交流协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五是严格落实行政执法和刑事司法依法衔接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执行行政执法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检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审判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等机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信息共享、案情通报、案件移送制度，</w:t>
      </w: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无涉嫌犯罪案件，无有案不移、以罚代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，共行政立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件，结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件，实施扣押行政强制措施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件，完成行政罚没收入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罚没物品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6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突发事件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善《云阳县旅游突发事件应急预案》，指导文旅行业开展安全生产与自然灾害防治应急演练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次，落实专人负责气象预警系统，及时发布恶劣天气气象预警。组织行业企事业单位负责人召开安全知识培训会，督促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主体责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立完善安全责任制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提升企业应急处置能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楷体_GBK"/>
          <w:sz w:val="32"/>
          <w:szCs w:val="32"/>
        </w:rPr>
        <w:t>）强化矛盾纠纷调解化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一是多渠道全方位畅通群众诉求渠道，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共受理处置各类文旅咨询、信访投诉</w:t>
      </w:r>
      <w:r>
        <w:rPr>
          <w:rFonts w:eastAsia="方正仿宋_GBK" w:cs="Times New Roman"/>
          <w:b w:val="false"/>
          <w:bCs w:val="false"/>
          <w:sz w:val="32"/>
          <w:szCs w:val="32"/>
        </w:rPr>
        <w:t>1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件，其中有效投诉</w:t>
      </w:r>
      <w:r>
        <w:rPr>
          <w:rFonts w:eastAsia="方正仿宋_GBK" w:cs="Times New Roman"/>
          <w:b w:val="false"/>
          <w:bCs w:val="false"/>
          <w:sz w:val="32"/>
          <w:szCs w:val="32"/>
        </w:rPr>
        <w:t>2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件，办结率</w:t>
      </w:r>
      <w:r>
        <w:rPr>
          <w:rFonts w:eastAsia="方正仿宋_GBK" w:cs="Times New Roman"/>
          <w:b w:val="false"/>
          <w:bCs w:val="false"/>
          <w:sz w:val="32"/>
          <w:szCs w:val="32"/>
        </w:rPr>
        <w:t>10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二是加强旅游人民调解工作，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共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调解人民矛盾纠纷</w:t>
      </w:r>
      <w:r>
        <w:rPr>
          <w:rFonts w:eastAsia="方正仿宋_GBK" w:cs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件，未发生向上级投诉事项，无行政复议、行政诉讼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楷体_GBK"/>
          <w:sz w:val="32"/>
          <w:szCs w:val="32"/>
        </w:rPr>
        <w:t>）强化行政权力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一是有序推进“双随机一公开”涉企执法工作，邀请人大代表、企业代表全程监督，畅通社会监督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二是认真执行向本级人大及其常委会报告工作制度，及时办理人大代表、政协委员提出的意见和建议，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共完成县人大建议、政协提案共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件，办结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和满意率均为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楷体_GBK"/>
          <w:sz w:val="32"/>
          <w:szCs w:val="32"/>
        </w:rPr>
        <w:t>）积极建设数字法治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充分利用文化和旅游部执法平台、移动执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实行电子卷宗线上管理，动态更新执法人员、市场主体信息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宗教活动场所文物火灾隐患排查整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进贯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共文化设施安全监管事件处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域旅游安全智管一件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务事项编目，正加紧推送并完成系统贯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十）</w:t>
      </w:r>
      <w:r>
        <w:rPr>
          <w:rFonts w:ascii="Times New Roman" w:hAnsi="Times New Roman" w:cs="Times New Roman" w:eastAsia="方正楷体_GBK"/>
          <w:sz w:val="32"/>
          <w:szCs w:val="32"/>
        </w:rPr>
        <w:t>法治领域的获奖情况或获得上级肯定推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案件互送推动涉旅案件快处快结”市级试点作为重庆市旅游服务质量提升改革做法组成部分，获评全国文化和旅游市场管理创新十佳案例；未经许可经营旅行社案列入市文化旅游委公布的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全市典型案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川渝执法协作暨集中办案活动作先进交流发言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文化市场执法支队一大队荣获重庆市总工会“工人先锋号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二、党政主要负责人履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在县委县政府坚强领导下，县文化旅游委党政主要领导积极履行推进法治建设第一责任人职责。一是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eastAsia="zh-CN"/>
        </w:rPr>
        <w:t>强化少数关键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。主要负责人不定期召开工作会议部署法治政府建设工作，明确本年度法治政府工作具体目标、任务和重点，传达上级部门全面依法治县工作的具体要求，形成主要领导负责抓，分管领导具体抓，相关科室（单位）配合抓的工作局面。二是突出尊法学法。发挥“头雁”效应带头开展自学，带领班子成员认真学习贯彻习近平法治思想以及党内法律法规，不断提升领导干部依法决策、依法行政、依法管理的能力水平。三是健全决策机制。以强化依法行权、规范内部管理、提升作风建设、促进从严治党为抓手，严格执行重大行政决策法定程序。委班子决策坚持民主集中制，重大决策经充分协商集体讨论决定。四是服务发展大局。坚持依法行政、从严治政，切实把推进行政执法体制改革、优化营商环境、推动严格规范公正文明执法作为依法全面履行政府职能的着力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</w:t>
      </w:r>
      <w:r>
        <w:rPr>
          <w:rFonts w:eastAsia="方正黑体_GBK" w:cs="Times New Roman"/>
          <w:color w:val="000000"/>
          <w:sz w:val="32"/>
          <w:szCs w:val="32"/>
        </w:rPr>
        <w:t>2024</w:t>
      </w:r>
      <w:r>
        <w:rPr>
          <w:rFonts w:eastAsia="方正黑体_GBK"/>
          <w:color w:val="000000"/>
          <w:sz w:val="32"/>
          <w:szCs w:val="32"/>
        </w:rPr>
        <w:t>年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文化旅游委法治政府建设取得了积极成效，但仍然存在一些不足，主要表现在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一是法治思维有所欠缺，运用法律思维方法解决问题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能力还有待提高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二是执法水平有待提升，从事行政执法的力量仍然比较薄弱，办案技巧不够丰富，法治学习与培训亟待加强。三是普法形式有待创新，宣传方式单一，对新媒体平台宣传潜力挖掘深度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eastAsia="方正黑体_GBK" w:cs="Times New Roman"/>
          <w:color w:val="000000"/>
          <w:sz w:val="32"/>
          <w:szCs w:val="32"/>
        </w:rPr>
        <w:t>2025</w:t>
      </w:r>
      <w:r>
        <w:rPr>
          <w:rFonts w:eastAsia="方正黑体_GBK"/>
          <w:color w:val="000000"/>
          <w:sz w:val="32"/>
          <w:szCs w:val="32"/>
        </w:rPr>
        <w:t>年推进法治政府建设的工作思路目标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一步，我委将严格按照国家、市、县法治政府建设有关工作部署和要求，扎实推进法治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完善重大行政决策机制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部门职责，谋划制定好本部门法治建设年度计划，对涉及本部门发展全局的重大决策，按照公众参与、专家论证、风险评估、合法性审查和集体讨论决定的程序进行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加强依法行政和执法监督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持续推进“放管服”改革，努力营造市场化、法治化、国际化营商环境。动态调整权责清单，不断规范行政决策程序，动态调整完善综合执法协调监督机制，不断提升法治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强化干部学法和用法能力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化推进领导干部集体学法制度，将习近平法治思想及各种法律法规作为党组、中心组、党支部、主题党日、职工会学习的必学内容，不断提高依法决策、依法办事和依法行政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开展文化和旅游普法宣传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落实“谁执法、谁普法”普法责任制，用好文化旅游系统自身资源，依托图书馆、文化馆和博物馆等公共文化阵地，开展群众喜闻乐见的法治文化活动，让法律条文“活起来”，形成定期学法、普法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共云阳县文化和旅游发展委员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阳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u w:val="none"/>
          <w:lang w:eastAsia="zh-CN"/>
        </w:rPr>
      </w:pPr>
      <w:r>
        <w:rPr>
          <w:rFonts w:cs="Times New Roman" w:eastAsia="方正仿宋_GBK"/>
          <w:color w:val="000000"/>
          <w:sz w:val="28"/>
          <w:szCs w:val="28"/>
          <w:u w:val="none"/>
          <w:lang w:eastAsia="zh-CN"/>
        </w:rPr>
        <w:t>（</w:t>
      </w:r>
      <w:r>
        <w:rPr>
          <w:rFonts w:cs="Times New Roman" w:eastAsia="方正仿宋_GBK"/>
          <w:color w:val="000000"/>
          <w:sz w:val="28"/>
          <w:szCs w:val="28"/>
          <w:u w:val="none"/>
          <w:lang w:val="en-US" w:eastAsia="zh-CN"/>
        </w:rPr>
        <w:t>此件公开发布</w:t>
      </w:r>
      <w:r>
        <w:rPr>
          <w:rFonts w:cs="Times New Roman" w:eastAsia="方正仿宋_GBK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1280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napToGrid w:val="false"/>
        <w:spacing w:lineRule="exact" w:line="560"/>
        <w:ind w:firstLine="1280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60"/>
        <w:ind w:firstLine="1280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153670</wp:posOffset>
              </wp:positionH>
              <wp:positionV relativeFrom="paragraph">
                <wp:posOffset>-77470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6.1pt;mso-position-vertical-relative:text;margin-left:12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827270</wp:posOffset>
              </wp:positionH>
              <wp:positionV relativeFrom="paragraph">
                <wp:posOffset>-77470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6.1pt;mso-position-vertical-relative:text;margin-left:38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（首行缩进2）"/>
    <w:basedOn w:val="Normal"/>
    <w:qFormat/>
    <w:pPr>
      <w:spacing w:lineRule="auto" w:line="360"/>
      <w:ind w:firstLine="200"/>
    </w:pPr>
    <w:rPr>
      <w:rFonts w:ascii="Arial Unicode MS;Times New Roman" w:hAnsi="Arial Unicode MS;Times New Roman" w:eastAsia="宋体" w:cs="Times New Roman"/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21">
    <w:name w:val="正文缩进2"/>
    <w:basedOn w:val="Normal"/>
    <w:qFormat/>
    <w:pPr/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1:00Z</dcterms:created>
  <dc:creator>Administrator</dc:creator>
  <dc:description/>
  <dc:language>en-US</dc:language>
  <cp:lastModifiedBy>云阳县文化和旅游发展委员会  王娟（管理员账号）</cp:lastModifiedBy>
  <cp:lastPrinted>2018-06-05T17:29:00Z</cp:lastPrinted>
  <dcterms:modified xsi:type="dcterms:W3CDTF">2025-01-21T03:42:12Z</dcterms:modified>
  <cp:revision>0</cp:revision>
  <dc:subject/>
  <dc:title>进一步加强了信息干部队伍建设，提高信息员的业务素质和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1AD5DB5D54BAA8F84912C8A93B2C7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23556634_btnclosed</vt:lpwstr>
  </property>
  <property fmtid="{D5CDD505-2E9C-101B-9397-08002B2CF9AE}" pid="5" name="KSOTemplateDocerSaveRecord">
    <vt:lpwstr>eyJoZGlkIjoiMWRhMTg3NjI3YWNkOTE4OWQ0ODdhYTk3NzcwYmUzN2UiLCJ1c2VySWQiOiIxNjUzNTM0OTkyIn0=</vt:lpwstr>
  </property>
  <property fmtid="{D5CDD505-2E9C-101B-9397-08002B2CF9AE}" pid="6" name="commondata">
    <vt:lpwstr>commondata</vt:lpwstr>
  </property>
</Properties>
</file>