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水利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局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加快推进农村供水工程水费收缴</w:t>
      </w:r>
    </w:p>
    <w:p>
      <w:pPr>
        <w:pStyle w:val="Normal"/>
        <w:overflowPunct w:val="false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的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乡镇人民政府、街道办事处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推进农村小型集中供水工程水费收缴，促进工程长效运行，根据《水利部办公厅关于加快推进农村供水工程水费收缴工作的通知》（办农水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号）和《云阳县农村供水工程运行管护办法（试行）》（云阳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）的文件要求，现就推进小型集中供水工程的水价制定和水费收缴工作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价制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小型集中供水工程的水价由乡镇人民政府（街道办事处）指导定价或者</w:t>
      </w:r>
      <w:r>
        <w:rPr>
          <w:rFonts w:eastAsia="方正仿宋_GBK"/>
          <w:kern w:val="0"/>
          <w:sz w:val="32"/>
          <w:szCs w:val="32"/>
        </w:rPr>
        <w:t>由用水户代表大会讨论定价或者</w:t>
      </w:r>
      <w:r>
        <w:rPr>
          <w:rFonts w:eastAsia="方正仿宋_GBK"/>
          <w:sz w:val="32"/>
          <w:szCs w:val="32"/>
        </w:rPr>
        <w:t>供用水双方协商定价。确定水价前应当进行供水成本测算，核定水价后应当公示。</w:t>
      </w:r>
      <w:r>
        <w:rPr>
          <w:rFonts w:eastAsia="方正仿宋_GBK"/>
          <w:kern w:val="0"/>
          <w:sz w:val="32"/>
          <w:szCs w:val="32"/>
        </w:rPr>
        <w:t>积极推行“基本水价</w:t>
      </w:r>
      <w:r>
        <w:rPr>
          <w:rFonts w:eastAsia="方正仿宋_GBK"/>
          <w:kern w:val="0"/>
          <w:sz w:val="32"/>
          <w:szCs w:val="32"/>
        </w:rPr>
        <w:t>+</w:t>
      </w:r>
      <w:r>
        <w:rPr>
          <w:rFonts w:eastAsia="方正仿宋_GBK"/>
          <w:kern w:val="0"/>
          <w:sz w:val="32"/>
          <w:szCs w:val="32"/>
        </w:rPr>
        <w:t>计量水价”和“超定额累进加价”两部制水价，引导促进用户节约用水。</w:t>
      </w:r>
      <w:r>
        <w:rPr>
          <w:rFonts w:ascii="Times New Roman" w:hAnsi="Times New Roman" w:cs="Times New Roman" w:eastAsia="方正仿宋_GBK"/>
          <w:sz w:val="32"/>
          <w:szCs w:val="32"/>
        </w:rPr>
        <w:t>加强水费计收，不断提高水费收缴率。</w:t>
      </w:r>
    </w:p>
    <w:p>
      <w:pPr>
        <w:pStyle w:val="Normal"/>
        <w:spacing w:lineRule="exact" w:line="58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费收缴目标任务</w:t>
      </w:r>
    </w:p>
    <w:p>
      <w:pPr>
        <w:pStyle w:val="Normal"/>
        <w:spacing w:lineRule="exact" w:line="580"/>
        <w:ind w:left="640" w:hanging="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底前，农村集中供水工程全面定价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，千人以上供水工程收费处数占其工程总处数的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，水费收缴率达到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前，农村集中供水工程收费处数占其工程总处数的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，水费收缴率达到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，千人以上供水工程全面收费且水费收缴率达到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底前，农村集中供水工程实现全部收费且水费收缴率达到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水费收缴工作的监督管理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加强水费收缴工作监督，水利部、重庆市水利局将通过现场暗访和随机抽查等方式，对水费收缴情况进行监督检查。对照水费收缴目标任务，对水费收缴工作不力、渎职失职的责任单位和责任人，采取责令整改、警示约谈、通报批评等方式进行追责问责。县水利局将根据监督管理要求，对各乡镇（街道）的水费收缴工作进行检查。请各乡镇（街道）按照目标任务，按时完成收费收缴工作目标。并于每月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前，将领导签字盖章的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和附件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扫描件和电子件交云阳县农村饮水安全中心陶怡然同志，</w:t>
      </w:r>
      <w:r>
        <w:rPr>
          <w:rFonts w:eastAsia="方正仿宋_GBK" w:cs="Times New Roman" w:ascii="方正仿宋_GBK" w:hAnsi="方正仿宋_GBK"/>
          <w:sz w:val="32"/>
          <w:szCs w:val="32"/>
        </w:rPr>
        <w:t>QQ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sz w:val="32"/>
          <w:szCs w:val="32"/>
        </w:rPr>
        <w:t>100295126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</w:rPr>
        <w:t>电话：</w:t>
      </w:r>
      <w:r>
        <w:rPr>
          <w:rFonts w:eastAsia="方正仿宋_GBK" w:cs="方正仿宋_GBK"/>
          <w:sz w:val="32"/>
          <w:szCs w:val="32"/>
        </w:rPr>
        <w:t>55160113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云阳县农村集中供水工程水费收缴工作汇总表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1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云阳县农村集中供水工程水费收缴工作情况表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阳县水利局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overflowPunct w:val="false"/>
        <w:spacing w:lineRule="exact" w:line="594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6:00Z</dcterms:created>
  <dc:creator>微软用户</dc:creator>
  <dc:description/>
  <cp:keywords/>
  <dc:language>en-US</dc:language>
  <cp:lastModifiedBy>tower</cp:lastModifiedBy>
  <cp:lastPrinted>2020-04-14T19:25:00Z</cp:lastPrinted>
  <dcterms:modified xsi:type="dcterms:W3CDTF">2020-05-11T09:09:00Z</dcterms:modified>
  <cp:revision>35</cp:revision>
  <dc:subject/>
  <dc:title>云水务〔2018〕102号</dc:title>
</cp:coreProperties>
</file>