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云阳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名特优新”个体工商户拟认定候选名单公示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云阳县人民政府办公室关于开展个体工商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特优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类培育提升发展质量的通知》，经个体工商户自愿申报、择优分类，云阳县市场监管局和相关部门审核，现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特优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体工商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认定候选名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予以公示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拟认定对象如有异议，可通过电话等方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之前向云阳县市场监管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55166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址：云阳县双江街道青龙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特优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体工商户拟认定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市场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云阳县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“名特优新”个体工商户初审拟认定名单</w:t>
      </w:r>
    </w:p>
    <w:tbl>
      <w:tblPr>
        <w:tblW w:w="8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37"/>
        <w:gridCol w:w="1734"/>
        <w:gridCol w:w="870"/>
        <w:gridCol w:w="2700"/>
        <w:gridCol w:w="855"/>
      </w:tblGrid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 </w:t>
            </w:r>
          </w:p>
        </w:tc>
      </w:tr>
      <w:tr>
        <w:trPr>
          <w:trHeight w:val="3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崖洞湾酒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UR32R2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宝坪镇梅滩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大地酒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YH24G1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凤鸣镇阳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田明羊杂餐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60T1PJ3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云安镇杉树林居委渝巴路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莫扯皮酒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URE7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南溪镇火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孙六毛火锅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ABT6L2X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双江街道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金乖阳母婴生活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XWEGD7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双江街道云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源味宴会餐饮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CR3KN8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滨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孟老幺面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UCD3T0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青龙街道云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允升园餐饮食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ABW52R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盘龙街道龙安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滨路三国印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呙扣碗餐饮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UR4Y75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双江街道滨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江源柏杨湾火锅串串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ABYR493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青龙街道云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鱼泉镇袁川酶豆渣食品加工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YMK466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鱼泉镇居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梅伟一佳烤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602W76X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青龙街道滨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董老四包面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61Q3ET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青龙街道云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双江妈咪乐母婴用品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XUUJK6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双江街道云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云水居农家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CED9RF1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清水土家族乡歧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鲜脆鱼餐饮农家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61CUL9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南溪镇石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谭三碗餐饮馆（个体工商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E01H2QX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青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万三牛羊蹄餐饮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AC755R0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人和街道立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巾帼清鑫家庭农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XWB9G9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堰坪镇高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长河红糖加工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ABTCFU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人和街道长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刘忠种植家庭农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UGXFM6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高阳镇鹿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双宾风味酒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XWC1XX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故陵镇清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质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金夫人婚纱摄影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613Q1R3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青龙街道云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质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九街惠居楼酒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61D92B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双江街道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质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地道老火锅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Y9AQF1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青龙街道云江大道曲轴厂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质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安安鱼鲜鱼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UQBBPX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滨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城中城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-B1F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质类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程氏口腔诊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XE0XTX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青龙街道云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质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薇薇新娘婚纱影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5YBMGN7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青龙街道云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质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清爽电子商务服务部（个体工商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CWFT8D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大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甜与咸烘焙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ABU6Y44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青龙街道滨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庖丁家火锅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500235MAACAXXE5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云阳县青龙街道滨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滨江购物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5:00Z</dcterms:created>
  <dc:creator>diy</dc:creator>
  <dc:description/>
  <dc:language>en-US</dc:language>
  <cp:lastModifiedBy>Administrator</cp:lastModifiedBy>
  <cp:lastPrinted>2024-11-21T17:48:00Z</cp:lastPrinted>
  <dcterms:modified xsi:type="dcterms:W3CDTF">2024-11-22T06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