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78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cs="Times New Roman"/>
          <w:b/>
          <w:b/>
          <w:w w:val="60"/>
          <w:sz w:val="106"/>
          <w:szCs w:val="106"/>
        </w:rPr>
      </w:pPr>
      <w:r>
        <w:rPr>
          <w:rFonts w:cs="Times New Roman" w:ascii="Times New Roman" w:hAnsi="Times New Roman"/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4pt;margin-top:98pt;width:447.55pt;height:78.45pt;mso-wrap-style:none;v-text-anchor:middle;mso-position-horizontal-relative:page;mso-position-vertical-relative:margin" type="_x0000_t136">
            <v:path textpathok="t"/>
            <v:textpath on="t" fitshape="t" string="云阳县食品药品安全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rPr>
          <w:rFonts w:ascii="Times New Roman" w:hAnsi="Times New Roman" w:cs="Times New Roman"/>
          <w:b/>
          <w:b/>
          <w:w w:val="60"/>
          <w:sz w:val="106"/>
          <w:szCs w:val="106"/>
        </w:rPr>
      </w:pPr>
      <w:r>
        <w:rPr>
          <w:rFonts w:cs="Times New Roman" w:ascii="Times New Roman" w:hAnsi="Times New Roman"/>
          <w:b/>
          <w:w w:val="60"/>
          <w:sz w:val="106"/>
          <w:szCs w:val="106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食药安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8"/>
        <w:jc w:val="left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margin">
                  <wp:posOffset>3327400</wp:posOffset>
                </wp:positionV>
                <wp:extent cx="561594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62pt" to="521.55pt,262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关于印发</w:t>
      </w:r>
      <w:r>
        <w:rPr>
          <w:rFonts w:eastAsia="方正小标宋_GBK" w:cs="Times New Roman" w:ascii="Times New Roman" w:hAnsi="Times New Roman"/>
          <w:sz w:val="44"/>
          <w:szCs w:val="52"/>
        </w:rPr>
        <w:t>202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52"/>
        </w:rPr>
        <w:t>年度食品销售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餐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环节日常监督检查计划的通知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各乡镇人民政府、街道办事处，县市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现将《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食品销售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餐饮服务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环节日常监督检查计划》印发给你们。请遵照文件要求，落实日常监督管理职责，切实做到履职尽责，尽职免责。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食品药品安全委员会办公室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  <w:t>202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52"/>
        </w:rPr>
        <w:t>年度食品销售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餐饮服务</w:t>
      </w:r>
      <w:r>
        <w:rPr>
          <w:rFonts w:ascii="Times New Roman" w:hAnsi="Times New Roman" w:cs="Times New Roman" w:eastAsia="方正小标宋_GBK"/>
          <w:sz w:val="44"/>
          <w:szCs w:val="52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日常监督检查计划</w:t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常监督检查是法定职责，根据《食品安全法》《食品生产经营日常监督检查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按照属地负责、全面覆盖、风险管理、信息公开的原则，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食品销售（含特殊食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餐饮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检查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监督检查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市场监管局按照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行政区域的食品销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餐饮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监督检查计划。遵循属地负责的原则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具体实施食品销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餐饮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监督检查和风险分级评定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二、监督检查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检查对象包括辖区所有取得食品经营许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食品经营主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三、整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一是开展全覆盖风险分级评定；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食品销售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评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风险等级，确定年度检查频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对被“双随机、一公开”抽查中的经营主体开展频次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日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监督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餐饮服务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评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风险等级，确定年度检查频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并全覆盖开展频次化日常监督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三是在食品经营主体经营场所显著位置公示《日常监督检查结果记录表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风险等级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监管频次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风险等级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低到高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个等级。风险等级由静态风险分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态风险分值之和确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（风险分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“日常巡查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填写检查结果，自动生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监管频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等级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的，检查频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；风险等级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的，检查频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；风险等级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的，检查频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；风险等级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的，检查频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学校（含托幼机构）直接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，日常检查频次不得少于行课期间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；集中用餐配送单位直接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，检查频次不得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度日常检查必须全覆盖，必须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及以上的全项目日常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计入日常监督检查频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监督检查结果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日常监督检查结果确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责令限期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提出整改内容；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尚无事故潜在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责令限期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制作《责令改正通知书》，提出整改内容；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有发生事故风险的，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即停止食品经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制作《责令改正通知书》，提出整改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限期整改的应当跟踪整改情况，限期整改结束的，监督检查人员应当及时实施复核检查，并做好复查结果记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存在违法违规行为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移送至片区市场监督管理所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78"/>
        <w:ind w:firstLine="2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云阳县食品药品安全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60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2:00Z</dcterms:created>
  <dc:creator>admin</dc:creator>
  <dc:description/>
  <dc:language>en-US</dc:language>
  <cp:lastModifiedBy>HONOR</cp:lastModifiedBy>
  <cp:lastPrinted>2024-03-12T10:22:00Z</cp:lastPrinted>
  <dcterms:modified xsi:type="dcterms:W3CDTF">2024-08-13T0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D4042B2F43BB99AEC98E892E44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