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中高考食品药品消费提示</w:t>
      </w:r>
    </w:p>
    <w:p>
      <w:pPr>
        <w:pStyle w:val="Normal"/>
        <w:rPr>
          <w:rFonts w:ascii="方正小标宋_GBK" w:hAnsi="方正小标宋_GBK" w:eastAsia="宋体" w:cs="方正小标宋_GBK"/>
          <w:sz w:val="44"/>
          <w:szCs w:val="44"/>
          <w:lang w:val="en-US" w:eastAsia="zh-CN"/>
        </w:rPr>
      </w:pPr>
      <w:r>
        <w:rPr>
          <w:rFonts w:eastAsia="宋体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国普通高考和中考即将来临，时值夏季高温天气，食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腐败变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为确保全县广大考生身体健康和饮食安全，顺利备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食品药品安全委员会办公室温馨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是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合理选择就餐方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尽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选择在家或者学校食堂就餐。如需外出就餐，避免到无证无照小店、街边流动摊贩就餐和购买零食，谨慎选择网络订餐。购买预包装、散装食品请到正规商场和超市选购，并保存好购物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是科学搭配营养膳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日三餐应以谷类为主，肉类、蛋、奶制品和新鲜蔬菜、水果等合理搭配，保证能量、优质蛋白和膳食纤维的充分摄入，忌暴饮暴食。慎食四季豆、野生蘑菇、生鲜黄花菜、来历不明的野菜、冷加工糕点等高风险食品以及油腻、生冷、刺激性大的食品。建议勿食或者少食冷饮，避免引起胃肠道刺激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是认真落实主体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各餐饮服务单位要认真落实企业主体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周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查、原辅材料进货查验、餐饮具清洗消毒、食物留样、人员健康管理等重点环节，不采购使用腐败变质、来历不明的食品原料，不得向未成年人销售酒，主动提醒消费者适量点餐、文明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是谨慎选购保健食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家长不要盲目给考生增加各种保健食品等补品和偏方，保健食品没有治疗疾病的功效，不能代替药品。选购保健食品时，要认准产品包装上的保健食品标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蓝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保健食品批准文号，并保留好相关票据和有效凭证。在食用保健食品时，要选择适合的产品，并遵照标签及说明书要求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是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慎用感冒、失眠药物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含氯苯那敏、苯海拉明成分的复方感冒药，如复方盐酸伪麻黄碱、复方氨酚烷胺、感冒灵颗粒等药物，易引起第二天嗜睡或注意力不集中，影响正常水平的发挥。有长期失眠、焦虑的考生提前就医对症开药，头痛、发热要及时就诊，按照医生指导合理用药，不随意、盲目用药，也不畏惧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市场监管部门将加强中、高考期间日常监管和巡查，严防严管严控食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风险。考生在餐饮消费过程中，如出现呕吐、腹泻等不适症状时，应尽快到正规医疗机构就诊，并保存就诊记录等相关证据。如发现食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问题，请及时拨打投诉举报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3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衷心祝愿考生保持良好状态，考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心中理想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02:00Z</dcterms:created>
  <dc:creator>小凌</dc:creator>
  <dc:description/>
  <dc:language>en-US</dc:language>
  <cp:lastModifiedBy>Administrator</cp:lastModifiedBy>
  <dcterms:modified xsi:type="dcterms:W3CDTF">2024-06-04T08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3AE7CB8C14B97B64A76D552F29120_11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