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信网（学位网）验证学历学位的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州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面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州、达州、云阳公开遴选事业单位工作人员</w:t>
      </w:r>
      <w:r>
        <w:rPr>
          <w:rFonts w:eastAsia="方正仿宋_GBK"/>
          <w:sz w:val="32"/>
          <w:szCs w:val="32"/>
        </w:rPr>
        <w:t>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遴选岗位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以及其他资格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遴选岗位要求相关工作经历的证明材料原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须相关单位及主管部门主要领导签字并盖单位公章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年度考核结果证明材料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现任（聘）职务（岗位）的证明材料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人事部门印发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任职和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文件、干部任免审批表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880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文文</cp:lastModifiedBy>
  <cp:lastPrinted>2009-01-01T06:32:00Z</cp:lastPrinted>
  <dcterms:modified xsi:type="dcterms:W3CDTF">2024-07-08T14:1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commondata</vt:lpwstr>
  </property>
</Properties>
</file>