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36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ind w:firstLine="335"/>
              <w:jc w:val="center"/>
              <w:rPr>
                <w:rFonts w:ascii="方正小标宋简体;黑体" w:hAnsi="方正小标宋简体;黑体" w:eastAsia="方正小标宋简体;黑体"/>
                <w:color w:val="FF0000"/>
                <w:w w:val="80"/>
                <w:kern w:val="0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w w:val="80"/>
                <w:kern w:val="0"/>
                <w:szCs w:val="32"/>
              </w:rPr>
            </w:r>
          </w:p>
        </w:tc>
      </w:tr>
      <w:tr>
        <w:trPr>
          <w:trHeight w:val="2380" w:hRule="exac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exact" w:line="1600"/>
              <w:jc w:val="distribute"/>
              <w:rPr>
                <w:rFonts w:eastAsia="方正小标宋_GBK"/>
                <w:b/>
                <w:b/>
                <w:color w:val="FF0000"/>
                <w:w w:val="54"/>
                <w:kern w:val="0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5"/>
                <w:w w:val="58"/>
                <w:kern w:val="0"/>
                <w:sz w:val="140"/>
                <w:szCs w:val="140"/>
              </w:rPr>
              <w:t>云阳县教育委员会文</w:t>
            </w:r>
            <w:r>
              <w:rPr>
                <w:rFonts w:eastAsia="方正小标宋_GBK"/>
                <w:b/>
                <w:color w:val="FF0000"/>
                <w:spacing w:val="-67"/>
                <w:w w:val="58"/>
                <w:kern w:val="0"/>
                <w:sz w:val="140"/>
                <w:szCs w:val="140"/>
              </w:rPr>
              <w:t>件</w:t>
            </w:r>
          </w:p>
        </w:tc>
      </w:tr>
      <w:tr>
        <w:trPr>
          <w:trHeight w:val="1096" w:hRule="exac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580"/>
              <w:ind w:firstLine="198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云教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lang w:eastAsia="zh-CN"/>
              </w:rPr>
              <w:t>民办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方正仿宋_GBK"/>
                <w:kern w:val="0"/>
                <w:sz w:val="52"/>
                <w:szCs w:val="52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8590</wp:posOffset>
                      </wp:positionV>
                      <wp:extent cx="5742940" cy="2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0pt;margin-top:11.7pt;width:0pt;height:0pt;mso-position-horizontal:left" type="_x0000_t32">
                      <v:stroke color="red" weight="255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80"/>
        <w:jc w:val="both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全县幼儿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检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，</w:t>
      </w:r>
      <w:r>
        <w:rPr>
          <w:rFonts w:ascii="Times New Roman" w:hAnsi="Times New Roman" w:cs="Times New Roman" w:eastAsia="方正仿宋_GBK"/>
          <w:sz w:val="32"/>
          <w:szCs w:val="32"/>
        </w:rPr>
        <w:t>片区教育督导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规范全县幼儿园办学行为，推动我县学前教育健康发展，按照</w:t>
      </w:r>
      <w:r>
        <w:rPr>
          <w:rFonts w:ascii="Times New Roman" w:hAnsi="Times New Roman" w:cs="Times New Roman" w:eastAsia="方正仿宋_GBK"/>
          <w:sz w:val="32"/>
          <w:szCs w:val="32"/>
        </w:rPr>
        <w:t>《云阳县教育委员会关于开展全县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云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我委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幼儿园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办学情况进行了年度检查。现将年检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年度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检查结果为“合格”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green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公办幼儿园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云阳县杏家湾幼儿园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阳县实验幼儿园、云阳师范学校幼儿园、云阳县实验小学附设幼儿园、云阳县民德小学附设幼儿园、云阳县双江小学附设幼儿园、云阳县海峡小学附设幼儿园、云阳县人和街道莲花小学附设幼儿园、云阳县巴阳镇中心幼儿园、云阳县立新小学附设幼儿园、云阳县青龙街道中心幼儿园、云阳县水口镇中心幼儿园、云阳县人和街道中心幼儿园、云阳县盘石中心幼儿园、云阳县凤鸣镇中心幼儿园、云阳县盘龙街道革岭小学附设幼儿园、云阳县盘龙街道九龙小学附设幼儿园、云阳县凤鸣镇凤桥小学附设幼儿园、云阳县凤鸣镇院庄小学附设幼儿园、云阳县凤鸣镇里市小学附设幼儿园、云阳县外郎乡中心幼儿园、云阳县江口镇中心幼儿园、云阳县江口镇盛堡小学附设幼儿园、云阳县路阳镇中心幼儿园、云阳县后叶镇中心幼儿园、云阳县农坝镇中心幼儿园、云阳县江口镇帆水小学附设幼儿园、云阳县江口镇团滩小学附设幼儿园、云阳县江口镇千丘小学附设幼儿园、云阳县江口镇向阳小学附设幼儿园、云阳县南溪镇中心幼儿园、云阳县南溪镇南溪小学附设幼儿园、云阳县南溪镇富家小学附设幼儿园、云阳县南溪镇长洪小学幼儿园、云阳县南溪镇新阳小学附设幼儿园、云阳县南溪镇述仙桥小学附设幼儿园、云阳县南溪镇青山小学附设幼儿园、云阳县双土镇中心幼儿园、云阳县大阳镇中心幼儿园、云阳县双土镇无量小学附设幼儿园、云阳县石门乡中心幼儿园、云阳县双土镇白鹤小学附设幼儿园、云阳县桑坪镇中心幼儿园、云阳县桑坪镇团坝小学附设幼儿园、云阳县龙角镇中心幼儿园、云阳县宝坪镇中心幼儿园、云阳县蔈草镇中心幼儿园、云阳县泥溪镇中心幼儿园、云阳县耀灵镇中心幼儿园、云阳县清水土家族乡中心幼儿园、云阳县宝坪镇双坝小学附设幼儿园、云阳县宝坪镇水磨小学附设幼儿园、云阳县泥溪镇桐林小学附设幼儿园、云阳县蔈草镇歧阳小学附设幼儿园、云阳县清水土家族乡民族小学附设幼儿园、云阳县高阳镇中心幼儿园、云阳县平安镇中心幼儿园、云阳县渠马镇中心幼儿园、云阳县养鹿镇中心幼儿园、云阳县双龙镇中心幼儿园、云阳县高阳镇建全小学附设幼儿园、云阳县双龙镇文龙小学附设幼儿园、云阳县平安镇白龙小学附设幼儿园、云阳县平安镇龙塘小学附设幼儿园、云阳县栖霞镇中心幼儿园、云阳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安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毛坝中心幼儿园、云阳县云阳镇中心幼儿园、云阳县云阳镇庙中小学附设幼儿园、云阳县梅峰小学附设幼儿园、云阳县红狮镇中心幼儿园、云阳县龙洞镇中心幼儿园、云阳县红狮镇双梅小学附设幼儿园、云阳县洞鹿乡中心幼儿园、云阳县故陵镇中心幼儿园、云阳县普安乡中心幼儿园、云阳县堰坪镇中心幼儿园、云阳县新津乡中心幼儿园、云阳县沙市镇中心幼儿园、云阳县沙市镇上坪小学附设幼儿园、云阳县上坝乡中心幼儿园、云阳县鱼泉镇中心幼儿园、云阳县鱼泉镇鹿鸣小学附设幼儿园、云阳县上坝乡红旗小学附设幼儿园、云阳县黄石镇中心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民办幼儿园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bidi="ar"/>
        </w:rPr>
        <w:t>76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所）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阳县白鹤幼儿园、云阳县欧华英港幼儿园、重庆市云阳县杰夫世界城幼儿园、云阳县悠然居金色摇篮幼儿园有限责任公司、云阳县双江镇滨江幼儿园、云阳县磨子岭幼儿园、云阳县天乐幼儿园、云阳县伊智幼儿园、云阳县大拇指幼儿园、云阳县芳草地幼儿园、云阳县彬斌幼儿园、云阳县希望幼儿园、云阳县档案馆幼儿园、云阳县大雁幼儿园、云阳县丽江幼儿园、云阳县星月湾幼儿园、云阳县超艺幼儿园、云阳县小天使幼儿园、云阳县柏杨湾幼儿园、云阳县欢欢幼儿园、云阳县星彩幼儿园、云阳县金苹果幼稚园、云阳县艾弥儿幼儿园、云阳县彩云阳光幼儿园、云阳县佳家幼儿园、云阳县未来之星幼儿园、重庆市云阳县中汉北城幼儿园、云阳县好果子幼儿园、云阳县中英文幼儿园、云阳县德才启智幼儿园、云阳县甜蜜蜜幼儿园、云阳县阳光幼儿园、云阳县桂湾幼儿园、云阳县蓝精灵幼儿园、云阳县喜洋洋幼儿园、云阳县新蕾幼儿园、云阳县爱淘气婴幼园、云阳县小乖乖幼儿园、云阳县绿贝儿幼稚园、云阳县温馨幼儿园、云阳县七彩幼儿园、云阳县大风车幼儿园、云阳县蓝天幼儿园、云阳县石桥渡幼儿园、云阳县江口镇心连心幼儿园、云阳县江口小太阳幼儿园、云阳县新里村幼儿园、云阳县江口镇东东幼儿园、云阳县欣宇幼儿园、云阳县欢欣幼儿园、云阳县新起点幼儿园、云阳县东方红幼儿园、云阳县盘龙卧虎幼儿园、云阳县新苗幼儿园、云阳县星河幼儿园、云阳县译华幼儿园、云阳县农坝镇竞德幼儿园、云阳县天才宝宝幼儿园、云阳县梦想幼儿园、云阳县童乐梦幼儿园、云阳县圆梦幼儿园、云阳县金色童年幼儿园、重庆市云阳县贝贝佳幼儿园、云阳县红黄蓝幼儿园、云阳县高阳艺术幼儿园、云阳县童真幼儿园、云阳县金贝贝幼儿园、云阳县童星幼儿园、云阳县金贝嘉幼儿园、云阳县快乐幼儿园、云阳县童之梦幼儿园、云阳县金种子幼儿园、重庆市云阳县龙凤宝贝幼儿园、云阳县怡丰幼儿园、云阳县天景幼儿园、云阳县小聪聪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年度检查结果为“基本合格”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民办幼儿园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</w:rPr>
        <w:t>云阳县少儿图书馆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检查结果为“不合格”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暂不参加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检查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后审批的幼儿园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云阳县未来成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民办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云阳县云彩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民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暂停办学的幼儿园（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四海幼儿园、云阳县平湖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年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级为</w:t>
      </w:r>
      <w:r>
        <w:rPr>
          <w:rFonts w:ascii="Times New Roman" w:hAnsi="Times New Roman" w:cs="Times New Roman" w:eastAsia="方正仿宋_GBK"/>
          <w:sz w:val="32"/>
          <w:szCs w:val="32"/>
        </w:rPr>
        <w:t>基本合格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方正仿宋_GBK"/>
          <w:sz w:val="32"/>
          <w:szCs w:val="32"/>
        </w:rPr>
        <w:t>，须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完成整改。整改结束，向县教委报送整改报告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教委</w:t>
      </w:r>
      <w:r>
        <w:rPr>
          <w:rFonts w:ascii="Times New Roman" w:hAnsi="Times New Roman" w:cs="Times New Roman" w:eastAsia="方正仿宋_GBK"/>
          <w:sz w:val="32"/>
          <w:szCs w:val="32"/>
        </w:rPr>
        <w:t>对整改结果进行评定并出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、</w:t>
      </w:r>
      <w:r>
        <w:rPr>
          <w:rFonts w:ascii="Times New Roman" w:hAnsi="Times New Roman" w:cs="Times New Roman" w:eastAsia="方正仿宋_GBK"/>
          <w:sz w:val="32"/>
          <w:szCs w:val="32"/>
        </w:rPr>
        <w:t>民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提炼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办学经验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不断改善办学条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不断提高管理水平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保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1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harChar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1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1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exact" w:line="480"/>
        <w:ind w:firstLine="280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抄送：民政局，市场监管局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exact" w:line="480"/>
        <w:ind w:firstLine="280"/>
        <w:jc w:val="both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5T15:42:00Z</cp:lastPrinted>
  <dcterms:modified xsi:type="dcterms:W3CDTF">2022-10-26T10:0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B886109F4F1181A6DAE4AD63318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37309311_embed</vt:lpwstr>
  </property>
  <property fmtid="{D5CDD505-2E9C-101B-9397-08002B2CF9AE}" pid="5" name="commondata">
    <vt:lpwstr>commondata</vt:lpwstr>
  </property>
</Properties>
</file>