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中小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关于公布</w:t>
      </w:r>
      <w:r>
        <w:rPr>
          <w:rStyle w:val="StrongEmphasis"/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Style w:val="StrongEmphasis"/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  <w:t>24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年重庆市专精特新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中小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申报和复核通过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名单的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区县（自治县）经济信息委（中小企业主管部门），两江新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西部科学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重庆高新区、万盛经开区经信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有关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Default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为贯彻落实《重庆市推动优质中小企业梯度培育改革工作方案的通知》（渝府办发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精神，根据《优质中小企业梯度培育管理暂行办法》（工信部企业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，《重庆市优质中小企业梯度培育管理实施细则》（渝经信规范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、《关于开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重庆市专精特新中小企业申报和复核工作的通知》（渝经信中小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等文件要求，经企业申报、区县初核、市级评审、公示复核等程序，现将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重庆市专精特新中小企业申报通过的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8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家企业和复核通过的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家企业名单予以公布，有效期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认定的市级专精特新中小企业此次未通过复核的，即日取消其专精特新中小企业称号。</w:t>
      </w:r>
    </w:p>
    <w:p>
      <w:pPr>
        <w:pStyle w:val="Default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各区县中小企业主管部门、各中小企业公共服务平台在政策扶持、服务支撑、环境优化等方面进一步加大对专精特新中小企业的支持力度，促进企业高质量发展，培育发展新质生产力。</w:t>
      </w:r>
    </w:p>
    <w:p>
      <w:pPr>
        <w:pStyle w:val="Normal"/>
        <w:snapToGrid w:val="false"/>
        <w:spacing w:lineRule="atLeast" w:line="578"/>
        <w:ind w:left="0" w:firstLine="640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en-US"/>
        </w:rPr>
        <w:t>特此通知。</w:t>
      </w:r>
    </w:p>
    <w:p>
      <w:pPr>
        <w:pStyle w:val="Default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</w:p>
    <w:p>
      <w:pPr>
        <w:pStyle w:val="Default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此件公开发布）</w:t>
      </w:r>
      <w:r>
        <w:br w:type="page"/>
      </w:r>
    </w:p>
    <w:p>
      <w:pPr>
        <w:pStyle w:val="Normal"/>
        <w:snapToGrid w:val="false"/>
        <w:spacing w:lineRule="atLeast" w:line="578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重庆市专精特新中小企业申报和复核通过名单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center" w:pos="4482" w:leader="none"/>
          <w:tab w:val="left" w:pos="6916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（一）申报通过名单</w:t>
      </w:r>
      <w:r>
        <w:rPr>
          <w:rFonts w:eastAsia="方正黑体_GBK" w:cs="方正黑体_GBK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ab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38"/>
        <w:gridCol w:w="6120"/>
      </w:tblGrid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能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钦纵航空航天装备智能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鑫宝佳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捷迈机电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青腾致汇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物康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指北针建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跨恒宁汽车密封内饰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东金属铸造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格雅蒂服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厚捷制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达门窗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格上新能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昊鼎混凝土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林辉电气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硕塑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明茂电器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雄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连源工贸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泳昌护栏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同盛塑胶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乾方天地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兽星饲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呈品医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敏耀粮油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逸朗生物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胤朝包装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锐环保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睿璨管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美达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左石合金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翌元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花神丝绸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正升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佰裕佳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景怡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峰锦纶纤维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威重庆汽车研发中心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攀碳材料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凯新材料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亨厚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跃睿包装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锐丰灯光音响器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红日升榨菜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双伟家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泽胜船舶洗舱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三沥高科道路材料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笋业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三真建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草帽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润红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帮顺凯机动车检测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七可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业包装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桂怡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金印务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昱泰制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八零四零生物工程研究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珑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尔安医药包装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绿洲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冬来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豪山办公家具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浩丰彩印包装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创荣实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楠瑾机械配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嘉航船舶修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善通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林夏竹业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巨泓粮油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八缸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雅哥包装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红景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源力气缸体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麦道汽车配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倍儿下饭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昌沥青混凝土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浩阳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本升实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格盟环保设备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恒粮油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衡生中药制药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伍维泰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家佳康农产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龙云计算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程新能源科技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音迅网络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凤筑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沁影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浪潮云链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元数字技术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算数据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最世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煤科工工程技术咨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智未来（重庆）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建筑科学研究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心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仁宝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迪工程咨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威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智安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傲洋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纳川环保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典市场信息咨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原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威盛合纵物联网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绿色能源科技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荆棘鸟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芸香草实业（集团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旭普达机电设备工程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晨科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领百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叮当数字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玩童（重庆）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凯消防工程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认证科技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归正印务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药品交易所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驿满新能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能能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浪生物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金奥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贵飞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蓝环保实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默赛乐生物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唐工绝热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芯力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可奇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兴环保工程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科机电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亿信通风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维斯迈迪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单轨交通工程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铂肴医学检验实验室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世烨科技开发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仪（重庆）智能传感器研究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朗润机电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辽宇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泰精密电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瑞模具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创汽车零部件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利机械部件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风渡新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润新邦环境修复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谷动漫设计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铭浩管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傲生物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业（重庆）新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力智联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卓环境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城茶业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亮达汽车零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蓝环保科技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重科理化计量中心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连芯智能科技研究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创声远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芯维康医疗科技（重庆）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江机械制造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慧城市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沛和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家金融科技认证中心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臻联盛创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海普软件产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航检测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源一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碳管家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杉蓝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拜安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石谷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菲安特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锦之辉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铁富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耀耐火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枋源电力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禾化工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立铭汽车零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标昱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模（重庆）智能制造研究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君织都印染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沛轩工贸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化匠锌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诚永道医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鑫达教学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翔越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宝奔电气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卫勤先锋医疗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铭电气自动化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上欣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普隆能源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世扬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欧陆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世茂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陵川汽车零部件制造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自立机电设备工程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陵江塑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戴贝尔钻石工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银钢一通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勇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宙达机器人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旭隆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渝测绘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宝创新（重庆）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东南工程勘察设计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微奇电子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腾机械制造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玖西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普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氢动力系统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柢（重庆）供电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检测试控股集团重庆检测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特种铝材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邦兴电气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优机电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本木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灿泽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辰森建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深金属新材料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航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曼通信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洋科技开发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帆格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菲力特机电工程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傲科技发展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技术创业中心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格鑫曼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控智能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哈科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豪凯电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弘域达科技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恩机械配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泓翔环保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洪晨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都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教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世丹农业装备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集元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稷锦炉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达铝合金轮圈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都机械制造厂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均晨实业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骏丰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瞰图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控电气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领略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智造互联网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和靓才数字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摩尔定律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纽森自动化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诺强工贸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泊艺月复合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其士电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锻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日发座椅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塑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瑞汽车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全成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传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恒建筑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光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山城鸽皇电缆（集团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奢茂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生命新云网络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生普石油设备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牛线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重交再生资源开发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乐贝鲜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通信建设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炜瀚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美电力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首亨软件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渝金属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淮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泰观复新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铁驰机械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航星空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店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无极贝塔电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极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航铝铝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铝精密压铸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南铝精密加工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南铝铝材生产开发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晓维网络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世纪电气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智兰能源管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盈凯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屿陌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物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圆刚智能工程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悦坤生态环境科技（集团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振冉环保技术开发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执耳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盟铝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宇康网络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力游艇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速工程检测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周工程技术咨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轻足迹电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太城药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极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黄嘉生物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博环境污染治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易智联智能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铂尔汽车配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哥尔摩工程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海医疗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萱铭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精衡信工程质量检测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菜鸽途讯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烟草滤嘴材料厂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炬新一医药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热地建筑规划设计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工程设计研究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切普电子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众数字能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括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璐付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锦科特厨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软狐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乐威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骏科建筑装饰设计工程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龙网海数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麦柯思硕通信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瀚机械加工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领主实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诺伯斯自动化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伊士顿电梯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秋科技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勤弘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布瑞（重庆）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希塑料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太扬翔药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锦达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垚川工程检测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复源新材料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芯达智胜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迪档案管理服务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峘能电动车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洲隆瓴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易学仕教育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埃普汽车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顿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汀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盛信达航空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辰工贸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正光电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川自动化仪表开发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精英电路板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合生物医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龙汽车空调系统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驰云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星热处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原子高科医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乾凤锻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旭仪表成套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言若电气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之比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睿泽塑料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凯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和胜金属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碚渝北机床设备成套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帕泰克机械设备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绣海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广图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诚功信新能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克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二零八地质环境研究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澎庆超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鑫工贸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枫火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华安全设备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秋泽汽车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冰人蓄能制冰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雷联汽车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尔发金属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迈赫机电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仕汽车配件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诚电子元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华工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迪齿轮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隆泉晔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赛尔达机械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优胜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纬图勘测设计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杰豪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焱燊机电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红顺齿轮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和包装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方光电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而奇数字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丰空港包装材料销售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南环保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钢利机电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银虹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梦机电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米工业自动化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硕远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怡富旺科技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宇机械制造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俊海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亮印工贸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烨荣电气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味海供应链（集团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渝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博机电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环生物能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恳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睿星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亚亮科技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颢源环境试验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阳汽车配件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聚合新材料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宝检测技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尔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玛仕家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微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士德食品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聚达智能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儿大数据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拿铁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山元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祥源（重庆）农业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华电脑设计织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邑升禾易（重庆）工程设计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香漫里网络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楹桷建筑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展顺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易阅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豪迟义齿制作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蔓达家具安装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诺时装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兰阀流体控制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湿地环保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恩科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飞涛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施鲁逊智能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基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亮迅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琴小宝教育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渝软通（重庆）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纵林包装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自由鹿汽车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珠峰钇宸机电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丰精锐气门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翊高智能装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盛塑胶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讯格工业设计研究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跨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协邦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坦晟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野精密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山荣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喷墨应用技术研究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山仪表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村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隆湖工程设计咨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智联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普科技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举宇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山医疗机器人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辐汽车零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好智能装备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翔模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人大数据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鑫电气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林斯顿智能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讯电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峰聂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豆浆记忆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明熠电气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创精密电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泰丰来石油天然气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时空智能科技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真空节能新材料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智联（重庆）软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福德锻压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焜福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之力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首钇电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弘钢建设工程监理咨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科印务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云数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永机电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洋光电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泽电子通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若上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敏驰塑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设昊方精密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心春风门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洁绿色机械设备智能制造研究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骏文化传播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度升阀门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之宇精密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淮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设中钛精密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界威模具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跃衡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鹏水泥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弘骊祥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四皆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翔中燃气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力特激光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格美建筑节能技术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谷创智（重庆）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九四九网络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康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沁生物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速喆工贸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实游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通达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光学建设镀膜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南科技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旬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山居印象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源绿蓝智能家居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健福环境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食荟家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铸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又祥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科电子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方恒泰智能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达胶带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创塑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祥众再生资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桥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波特无损检测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犇鑫服饰（重庆）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文奥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纳德密封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正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朗多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鎏泉摩托车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运泽管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锐恩医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汉朗精工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爱捷思铂摩托车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定普工贸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弈柯莱生物科技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业康金属表面热处理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研科之杰建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瀚氏模塑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麦克渝生制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达力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巧琢工贸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美隆宇药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钢铁集团三峰工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煊新材料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硕能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瓜栗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海腾模型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启尔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融极浩瀚生物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诺家居用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名风家俱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秀门窗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盛通化工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润包装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得拢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淮江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洁士医疗器械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唛物联网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仝宜居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锋包装袋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力斯新材料科技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可又可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洪成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橡化大道路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汇制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登冶金材料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之维新材料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梁彬新材料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钰宏再生资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力泰高分子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恩瑞实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祺登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浩木业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尚言吉玻璃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联管道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达沃斯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年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沃特智成新材料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智友汽车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象电子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富（重庆）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安智能悬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象超纤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华环保科技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树荣作物科学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恩捷新材料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循熙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福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辰罡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晟强实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友重庆光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测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群金属加工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益华禹金属结构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兴塑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辰模具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顺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聚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典圣机电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基石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能威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捷宝金属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以勒电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怀（重庆）供应链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康调味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源粉末冶金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简优行（重庆）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汇跨搏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喜呷食品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味之海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盛仪表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好光电控制技术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器兴荣联旭电力工程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院和瑞工程检测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全业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傲运热处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峻驰摩托车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雄川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见善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新创汽车配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森恒金属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翰腾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中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易车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申延机电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六悦精密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旭冠数码科技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龙智能包装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安弘杰电气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浩淋工贸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铂唐机电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浩盈通管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捷恒家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科天航科技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士净环境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鑫豪汽车零部件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琦韵包装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鑫帝茂金属材料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翕果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晟峰和金属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江汽车紧固件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兴铝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方雨虹建筑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城红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瑞新能源技术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润新材料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标电力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开泰达新材料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格一誉和钻石科技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耐达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耐达汽车零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欧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惟精包装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驼航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启舟供应链管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芝麻官实业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力霸科技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旭智能科技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梯联智能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硕电气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时达生物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颖机械配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巴斯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永舟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柏钢结构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达峰精密模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利诚包装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续鑫工贸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珞璜（重庆）机器人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璟琦瑞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珀凯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钢模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蓝鲸智联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世纪铭旺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精弈卓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恒昌农具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睿景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进塑料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赋隆模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科包装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玖航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红田机电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新盐井水泥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重庆建筑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祖隆机电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凰巢实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全茂合渝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益容玻璃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昌友机械制造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同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延汽车部件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顺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外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圆皕齿轮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瑞轩豪邦新型建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天致格家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光奥汽车零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昶雄汽车零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祺新能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前方通讯设备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梵天汽车零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欧菲达森木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羿业气门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精欣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意电梯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力贝雷物联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兆辉玻璃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柯固家居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攸遂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秉宪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湘智成汽车配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亚家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嘉腾飞保温容器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琳玻璃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北农饲料科技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凯汽车零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合创电器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科医疗器材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麦克美森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立鑫户外运动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安新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翔玻璃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展世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瑞光电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福道制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盛环保新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味鑫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杨二嫂生物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隆旺金属铸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展鸿汽车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宥电子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立包装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佳佳乐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晶钰玻璃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兆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马铝业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石节能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致远金属铸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领先（重庆）医药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诺新材料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环化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琪扬汽车配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发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太平洋精工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特易（重庆）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业冠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艺电子科技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佰盟高分子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力宁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亿电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菽乡（重庆）农业科技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鑫科实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格尔防水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铭阳玻璃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润智能科技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春秋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通投资集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迪新材料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合智能装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樽明机械工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材参天建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王洁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久电力金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彩鸿途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迪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环塑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钧琪钢模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济恩鑫（重庆）造纸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烁光电力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添福纸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鼎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宜居门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海机械制造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兆永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君强模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隆兆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研新材料科技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姆特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通吉佳智能装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威饲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华泰印务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恩鸿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彩色铅笔动漫设计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菲利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利英（重庆）创新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天下水处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兄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鸿纬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川辰星线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莱尔环保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铝器时代精工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甲骨金文大数据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太翔管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意盟赛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王小平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达可恩集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迓达节能建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上药慧远庆龙药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薇恩厨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聚晟建筑设计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佳信健康管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久固模具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乾丰茶业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隆腾金属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癸陶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联富农副产品加工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立来机械制造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视通智能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浩机械铸造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饶益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意彤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重煤线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凤中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骐齿轮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耀混凝土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川牛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台华传动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劲金属制品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桥兴齿轮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杰博毅钢结构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悦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赛源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源雄明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金环汽车配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华丰变速箱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航标金属结构建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新材料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环创固体废弃物处置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南玻璃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坤砂轮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创新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首业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键汽摩零配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泽新材料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佳汽车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桥箱齿轮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春谷人防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辰云科（重庆）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升业汽车零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虎生金属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勤旭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峻极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邓鼎计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普盛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未高分子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瑞恒钢结构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友钢结构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立玻光电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灵江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瀚德高科机器人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发智能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龙金彩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桥丰五金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瑾兰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刚毅机械配件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双桥经开区鼎顺钢锹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泽邦电梯配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福阳管道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群利汽车零部件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善工幕墙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皓胜铝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曼新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原创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立可赛车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鹏业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原江机械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言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龙岗管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麒旭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林鹏耐磨钢球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昌包装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通达铁路车辆配件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诺博宝莱模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米金属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镁城机械配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为金属表面处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年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帆电力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亚华汽车配件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亚五金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霆易环保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任原金属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晟机电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顺途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骅锌机械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固恒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汇电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道泡沫塑料包装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福莱生物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能普拉斯复合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得劢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钧焊接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益荣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春骄农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诚电子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阳包装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韶光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熹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变机电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海弹簧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元盛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希尔康血液净化器材研发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叁盾包装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工精密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蓥五金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吉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虎江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洪源恒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易平方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年腾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通电子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缙华磁性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东金属表面处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中工贸（集团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满隆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洋源橡塑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德福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悍威新能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家铺子粮油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源码精密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骏诚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弗雷西节能技术开发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立亨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宗辉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晨源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华电脑配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璧荣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群光机械工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星纸制品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港风办公家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东隆腾汽车摩托车气门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台冠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和兴模具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诺腾包装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扬实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安自动化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恒包装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密友精工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宏运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创印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友精密模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名扬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鸿盛精密模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邦精密模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虹瑞试验仪器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强胜王鞋业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鸿盛实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车之舟汽车工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策勋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腾钟表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锐霸汽车传动轴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达重锻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高弹簧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纪仕逸新汽车零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弘筑新材料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思卡新材料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生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常恒塑胶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渝良铸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锦冠实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新志泉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灵玮汽车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鼓风洞科技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索泰管道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康精密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神驰通用动力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岩方大汽车悬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曦望金属表面处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丰塑胶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融达管道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兴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月机电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轫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德新美包装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晶羽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固金属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华包装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瑞宏通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铜德金属表面处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润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谷通用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协益自动化机械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蓬鑫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鹏拓科技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利众恒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晟安创汽车零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星寨葛业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顺庆包装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叙知香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牧笛科技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楚楚科技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香即福农产品加工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耀商品混凝土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鸿商品混凝土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宇（重庆）智能工程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辰智能装备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亿机械制造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铭利达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富足酿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来玻璃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兔管家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潼双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公升彩印包装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钻汽车零部件智能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拓峰橡胶制品研究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沐源生物科技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犇荣屹鑫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沃德源生态环境科技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兴防水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炙尚力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配件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辉和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华兰生物单采血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基木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捷机械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简氏纸业包装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满翼环保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潼徽融创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双恩农机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三鑫林业开发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地旺农业开发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源富汽车配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格瑞新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轩晶能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徽融创农业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托赛克新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汇新材料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荣精密模具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琪泰食品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鸿顺纺织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达智能家居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森药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真诚电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深新捷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鑫科源电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永世光电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盈和鑫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农科技集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塑新材料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鼎光学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盛生物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矿塑新材料科技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顺包装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仕洋实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绿色源药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鹏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玻璃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隆志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昌电气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渝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辉照明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微眼实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好科技重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昌盛厨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馨琦油脂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新兴建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深进新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七片叶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阜华智能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阜华新能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意匠光学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伟智造鞋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信宏包装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奔迹管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骊联森净化设备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上通模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之韵酒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雪英服装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泓阳服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群竹农业开发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县泰旭农业综合开发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晰视界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今庭文化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炳嘉德农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联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下粮仓粮油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翔润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绿周果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跳墙食品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纽西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山珍农业开发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巧娘农业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江羊绒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绿能新能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旭木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顺电子元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发斌医疗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加鼎盛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时创信高分子材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幂天通讯设备制造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晟虹农业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文爵机械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赟哒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丰疆生物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鸿光电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途愉商贸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辉建农业科技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宏美达纺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锦飞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梁机电配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殷实塑料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乐仁汽车电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县万辉建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每食品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久味夙食品（集团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德曼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银诚震天数字科技（集团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耀智能设备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生物重庆市武隆区单采血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乐瑞农业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口县鸡鸣茶业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花千源蜂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口核桃生物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鲁渝矿业发展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茂侨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泰箱包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泓乾生物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览亚玻璃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新派农业集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豪光学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螺水泥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烁瑞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星木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雲扬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渝鑫船务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目奢克光学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菜篮子食品产业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玻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长希煤矸石粉煤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夔凤酒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望峡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何航鞋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东东农产品开发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轩义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源环保工程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陵山珍绿王食品开发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果本生物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华鞋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华众梓贸易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新旺机械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隆节能建材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秀山县钟灵茶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满娘食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蒙环境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王中药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酉州生物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悦鹏伞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首创农业开发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酉州油茶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新青力科技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阳矿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双华玻璃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彭水县谷香农业开发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康百矿泉水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锘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呼我出行网络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云凌（重庆）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信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伙人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比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航新材料技术研究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绿航佳航空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吉达环保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梧桐车联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昌欧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斯克电力建设工程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哥科技（集团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仕康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博实验仪器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沪光汽车电器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创规划设计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陆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达力仪器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派芯成微电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诺恒康生物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泛奥园林景观设计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高曦汽车配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宇机电技术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康集团（重庆）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芯微半导体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益康环保工程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算通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溢希恩真节能电力设备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怀谷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仓泉环境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崎（重庆）机器人工程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恩医云（重庆）数字医疗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紫光华山智安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石高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朗天通讯股份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门里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五汽车零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汽韵电机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链纵横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捷伟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原色数码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卡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格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恒工贸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锦贝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科通信建设监理咨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萨铂森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灵创汇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邑智慧城市运营管理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雾城软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和瑞汽车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享供应链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特精密模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伶电器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宜邦科技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铄智能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数敏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艾尔伴家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鹏人工智能科技研究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斯德生物医药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步客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衡凌则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誉颜制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帝先计算技术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来思生物科技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八菱汽车配件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能达普什汽车零部件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纵目科技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尔长安（重庆）汽车系统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哆来目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东汽车配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合智行交通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药谷制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晨光橡胶密封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（重庆）防务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赛迪重庆环境咨询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柏高精模具注塑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精典（重庆）人才服务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弘玑隆程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奇兰模具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前沿管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院新能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欧科思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诚数制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雅康电子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泰幕墙工程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霍富汽车部件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玺机电安装工程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环视高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唯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毛毛虫电子商务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澎湃智驱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晋豪美耐皿制品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赋能创新中心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欧偌医疗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星微人工智能芯片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哎呦哎呦信息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归正包装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士坦丁信息科技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雨数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领扬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易额科技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偶（重庆）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铭仁堂怡和中医诊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浦仁达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瑞光学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峰微球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软卓越信息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川茶业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德世控制拉索系统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启诚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圣马气体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命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格网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来发电设备有限责任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摩恩保温材料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西蒙申仪器仪表制造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苏协信息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控科技（重庆）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买网络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太蓝新能源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报印务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利恒互联网信息科技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贝天丰工程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蓝调城市景观规划设计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源建筑技术有限公司</w:t>
            </w:r>
          </w:p>
        </w:tc>
      </w:tr>
      <w:tr>
        <w:trPr>
          <w:trHeight w:val="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灿源筑节能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啊哈传媒重庆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腾迈信（重庆）起重机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础石（重庆）软件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老师教育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兰科技（重庆）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博达（重庆）智控技术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特利新材料科技（重庆）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安储能技术（重庆）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娃科技（重庆）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集团国测时栅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车网（重庆）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科工重庆工程技术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木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翱隆汽车零配件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欧机电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必展机械制造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碧隆机械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标测检测技术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禀源环保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诚缘机械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驰龙摩托车配件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蒙特科技发展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铁计量检测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龙电子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贵恩工贸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昌检测技术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创智慧环保产业集团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科机械制造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瀚民机械工业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腾机械制造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广机电设备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景芯科微电子技术研究院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福摩托车销售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马暖通设备开发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京因生物科技有限责任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创计量设备股份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钳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骏普康实业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达电器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帆三轮摩托车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立讯检测技术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贵灯具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志物研电气设备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特亚电子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未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道捷测生物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奇庆机电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乾亿建材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仁木木业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景信息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电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克钻石精密制造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力盟电机有限责任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西卡环保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山荣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圣泊伦节能环保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同铂飞光电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丹丽机械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格林得斯塑胶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鸿腾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美办公家具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聚新汽车零部件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琪健机车制造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清泽水质检测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雄工贸有限责任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欧智能科技研究院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索途工业设计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斯联启智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裕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望辰智能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威客特瑞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闻禹正远智慧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南赛唯换热设备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香辛汇食品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药归人生物医药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事通科技发展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银晓科技发展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盈泽精密机械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誉源环保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天扬生物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领智数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博机械制造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翔汽车配件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宇建设工程质量检测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尊航机械制造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恒新材料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红槽坊酒业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六丰农业开发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南铝机电设备工程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烽原电线电缆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瑞德生物科技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全城油封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锐思环保工程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嘉汽车制造有限公司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爱特纳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（二）复核通过名单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87"/>
        <w:gridCol w:w="6136"/>
      </w:tblGrid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全泰来电气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衡远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敏城电子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剑涛铝业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高商品混凝土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辉科发气体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卡歌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晶美义齿制作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爱车天下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唐云树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颂车网络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利铭有害生物防制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数码模车身模具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井谷元食品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精耕企业管理咨询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观度科技股份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基诺（重庆）基因科技有限责任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丰水处理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固新型建材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溯联塑胶股份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溯联汽车零部件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誉登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达自动化设备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昌瑞电器制造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航铝业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光可巡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超金属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拉瑞永固混凝土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华中天信息技术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同汽车配件有限责任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昱艮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华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创简一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讯之美物联网服务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大建设工程质量检测中心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州门业开发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心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迪门业制造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愉客行网络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驰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迪科技发展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领盛化工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台技达电子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天利灯具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弘福赛汽车部件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海工贸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索奥检测技术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思创智能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光电显示技术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电设计研究院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环保（集团）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五三三泰洋服装有限责任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兰空无人机技术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觉晓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宝保信息技术服务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特弘业催化剂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隆实业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银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图源物联网技术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松凯博生物制药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江亚普汽车部件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江预应力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百世机电设备股份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清水处理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普康消毒用品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宏石油化工设备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浩永固新型建材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乐制药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顺新材料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泓禧科技股份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禹防水科技发展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欣向荣精细化工股份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帅克食品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安机电制造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马农机股份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增船舶重工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莹淇车辆部件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嘉机械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思杰科技有限责任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汉宝水性漆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拉维特（中国）洁具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世特转向系统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力生物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健能医药开发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锐汽车零部件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宝生物技术股份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太富环保科技集团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工智能工程集团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公鸡精密金属制品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信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坚宜佳建筑装饰工程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凌电路板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源通电器设备制造有限责任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固润科技发展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厚盾安全技术股份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秀科技（重庆）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弘立电子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味特宠物用品股份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迎洲压铸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上泽机电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众能源设备股份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牌新材料（重庆）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源塑料股份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贝思德无纺布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瑞特种车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新电气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桃园金属表面处理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江动力设备制造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正食品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达电器（重庆）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俊霖包装材料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炳荣精密电子股份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昊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鸿富诚电子新材料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波机械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硕电子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臻风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茂伟瑞柯车灯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宥包装制品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银盛模具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科环保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光新材料科技股份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唯美陶瓷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仕达包装设备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亚特蓝电器有限责任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共启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名正电子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财管道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漫电力设备制造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麦克福新制药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菲特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久食品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发金冠化工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鲜果集橙汁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贝亨源节能建材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富兴通中药饮片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源佳药业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药集团重庆武陵山制药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鸥环保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域视觉科技（重庆）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贯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赛亚生物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立至信麦格纳汽车座椅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德自动化技术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医药股份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智慧启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优科技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见信息产业集团股份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梦之想科技有限责任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博仪器工业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图科技发展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诺达医疗器械股份有限公司</w:t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贝奥新视野医疗设备有限公司</w:t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铂汉塑胶有限公司</w:t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阁林环保科技有限公司</w:t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润信息技术有限公司</w:t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邦厨房设备有限公司</w:t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川电气有限公司</w:t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特模具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航铝加工有限公司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物流集团重庆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9:00Z</dcterms:created>
  <dc:creator>瞿浩</dc:creator>
  <dc:description/>
  <dc:language>en-US</dc:language>
  <cp:lastModifiedBy>王维唯</cp:lastModifiedBy>
  <dcterms:modified xsi:type="dcterms:W3CDTF">2024-06-17T07:42:2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1804A894A4A978DD941DA64BEBAC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