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210" w:hanging="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210" w:hanging="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620395</wp:posOffset>
                </wp:positionV>
                <wp:extent cx="6271895" cy="8864600"/>
                <wp:effectExtent l="635" t="0" r="0" b="3810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8864640"/>
                          <a:chOff x="0" y="0"/>
                          <a:chExt cx="6271920" cy="8864640"/>
                        </a:xfrm>
                      </wpg:grpSpPr>
                      <wps:wsp>
                        <wps:cNvSpPr txBox="1"/>
                        <wps:spPr>
                          <a:xfrm>
                            <a:off x="369000" y="0"/>
                            <a:ext cx="5533920" cy="67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云阳县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9320"/>
                            <a:ext cx="6271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4640"/>
                            <a:ext cx="6271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7pt;margin-top:-48.85pt;width:493.8pt;height:697.95pt" coordorigin="-340,-977" coordsize="9876,139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red" stroked="f" o:allowincell="f" style="position:absolute;left:241;top:-977;width:8714;height:1067;mso-wrap-style:none;v-text-anchor:middle" type="_x0000_t136">
                  <v:path textpathok="t"/>
                  <v:textpath on="t" fitshape="t" string="云阳县规划和自然资源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40,376" to="9536,376" ID="直线 12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40,12983" to="9536,12983" ID="直线 13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阳县</w:t>
      </w:r>
      <w:r>
        <w:rPr>
          <w:rFonts w:eastAsia="方正小标宋_GBK"/>
          <w:sz w:val="44"/>
          <w:szCs w:val="44"/>
          <w:lang w:val="en-US" w:eastAsia="zh-CN"/>
        </w:rPr>
        <w:t>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及时缴纳土地价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黑体_GBK" w:hAnsi="方正黑体_GBK" w:eastAsia="方正黑体_GBK"/>
          <w:b/>
          <w:b/>
          <w:sz w:val="44"/>
          <w:szCs w:val="44"/>
        </w:rPr>
      </w:pPr>
      <w:r>
        <w:rPr>
          <w:rFonts w:eastAsia="方正黑体_GBK" w:ascii="方正黑体_GBK" w:hAnsi="方正黑体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相关单位及个人</w:t>
      </w:r>
      <w:r>
        <w:rPr>
          <w:rFonts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为切实保障群众合法权益，稳民生，解决因历史遗留问题导致的不动产“登记难”问题，</w:t>
      </w:r>
      <w:r>
        <w:rPr>
          <w:rFonts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自然资源部关于加快解决不动产登记若干历史遗留问题的通知》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然资发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cs="Times New Roman" w:eastAsia="方正仿宋_GBK"/>
          <w:sz w:val="32"/>
          <w:szCs w:val="32"/>
          <w:lang w:eastAsia="zh-CN"/>
        </w:rPr>
        <w:t>）、《云阳县人民政府办公室关于印发青龙、双江街道群众房屋产权证办理问题化解处置工作方案的通知》（云阳府办发〔</w:t>
      </w:r>
      <w:r>
        <w:rPr>
          <w:rFonts w:eastAsia="方正仿宋_GBK" w:cs="Times New Roman"/>
          <w:sz w:val="32"/>
          <w:szCs w:val="32"/>
          <w:lang w:eastAsia="zh-CN"/>
        </w:rPr>
        <w:t>2019</w:t>
      </w:r>
      <w:r>
        <w:rPr>
          <w:rFonts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09</w:t>
      </w:r>
      <w:r>
        <w:rPr>
          <w:rFonts w:cs="Times New Roman" w:eastAsia="方正仿宋_GBK"/>
          <w:sz w:val="32"/>
          <w:szCs w:val="32"/>
          <w:lang w:eastAsia="zh-CN"/>
        </w:rPr>
        <w:t>号）和县委、县政府工作要求，我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缴分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模式</w:t>
      </w:r>
      <w:r>
        <w:rPr>
          <w:rFonts w:cs="Times New Roman" w:eastAsia="方正仿宋_GBK"/>
          <w:sz w:val="32"/>
          <w:szCs w:val="32"/>
          <w:lang w:eastAsia="zh-CN"/>
        </w:rPr>
        <w:t>解决了群众办证问题。现</w:t>
      </w:r>
      <w:r>
        <w:rPr>
          <w:rFonts w:cs="Times New Roman" w:eastAsia="方正仿宋_GBK"/>
          <w:sz w:val="32"/>
          <w:szCs w:val="32"/>
          <w:lang w:val="en-US" w:eastAsia="zh-CN"/>
        </w:rPr>
        <w:t>将有关要求</w:t>
      </w:r>
      <w:r>
        <w:rPr>
          <w:rFonts w:cs="Times New Roman" w:eastAsia="方正仿宋_GBK"/>
          <w:sz w:val="32"/>
          <w:szCs w:val="32"/>
          <w:lang w:eastAsia="zh-CN"/>
        </w:rPr>
        <w:t>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一、我局已将相关缴费信息通过非税系统推送至云阳县税务局，请所涉及单位和个人及时向我局核实缴款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财综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、渝财综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6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从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日起，土地价款征收、催收职能职责已划转税务，请相关单位及时向税务申报缴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4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划和自然资源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sectPr>
          <w:type w:val="nextPage"/>
          <w:pgSz w:w="11906" w:h="16838"/>
          <w:pgMar w:left="1474" w:right="1588" w:gutter="0" w:header="0" w:top="2098" w:footer="0" w:bottom="1417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right="42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tbl>
      <w:tblPr>
        <w:tblW w:w="8439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09"/>
      </w:tblGrid>
      <w:tr>
        <w:trPr>
          <w:trHeight w:val="479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及“证缴分离”补缴地价款项目明细表</w:t>
            </w:r>
          </w:p>
        </w:tc>
      </w:tr>
      <w:tr>
        <w:trPr>
          <w:trHeight w:val="4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海市政梯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滩社区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鹅社区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嘴社区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芳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联建房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江街道大雁社区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家岩公厕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林场职工住宅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销学校职工宿舍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贸市场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住宅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二建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二建司莲花塘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豪苑住宅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杂公司职工住宅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硐供销社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江综合厂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云建司联建房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陵水利水保站办公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兴安联建房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革岭建司职工住宅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子包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家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移民统建房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卸公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公司职工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平权住宅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残联汽配经营站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杂公司民德路职工宿舍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江街道谭汉洋、罗全发等联建房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华贸易公司双江农技站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杨湾社区办公用房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公司附属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肥厂职工住宅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江休闲娱乐有限公司移民迁建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琼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与工艺美术制镜厂联建房（星月湾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琼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与工艺美术制镜厂联建房（星月湾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伴江馨居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三峡建筑工程有限公司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滨江嘉苑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江粮油收储公司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都雅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（陈厚名）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镇企办室综合楼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长通公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/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right="42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orient="landscape" w:w="11906" w:h="16838"/>
      <w:pgMar w:left="1474" w:right="1588" w:gutter="0" w:header="0" w:top="2098" w:footer="0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31:00Z</dcterms:created>
  <dc:creator>微软用户</dc:creator>
  <dc:description/>
  <dc:language>en-US</dc:language>
  <cp:lastModifiedBy>Administrator</cp:lastModifiedBy>
  <cp:lastPrinted>2024-09-05T08:38:00Z</cp:lastPrinted>
  <dcterms:modified xsi:type="dcterms:W3CDTF">2025-02-18T01:48:23Z</dcterms:modified>
  <cp:revision>0</cp:revision>
  <dc:subject/>
  <dc:title>云阳县国土资源和房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2C0866A3445AEADEF143929333BD1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MGM4MTk3Y2NhZjkwN2FiNzNmNGY2M2I0YmJmOGY0YTEiLCJ1c2VySWQiOiI2Mzc1OTgxMTkifQ==</vt:lpwstr>
  </property>
  <property fmtid="{D5CDD505-2E9C-101B-9397-08002B2CF9AE}" pid="5" name="commondata">
    <vt:lpwstr>commondata</vt:lpwstr>
  </property>
</Properties>
</file>