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中共云阳县规划和自然资源局党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34010</wp:posOffset>
                </wp:positionV>
                <wp:extent cx="5716905" cy="304800"/>
                <wp:effectExtent l="0" t="13970" r="0" b="1270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04920"/>
                          <a:chOff x="0" y="0"/>
                          <a:chExt cx="5716800" cy="30492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259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363240" cy="30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33920"/>
                            <a:ext cx="259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6pt;margin-top:26.3pt;width:450.05pt;height:24pt" coordorigin="12,526" coordsize="9001,480">
                <v:line id="shape_0" from="12,761" to="4091,761" ID="直线 1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9" fillcolor="red" stroked="t" o:allowincell="f" style="position:absolute;left:4209;top:526;width:571;height:479;mso-wrap-style:none;v-text-anchor:middle" type="_x0000_t12">
                  <v:fill o:detectmouseclick="t" type="solid" color2="aqua"/>
                  <v:stroke color="white" weight="9360" joinstyle="miter" endcap="flat"/>
                  <w10:wrap type="none"/>
                </v:shape>
                <v:line id="shape_0" from="4923,737" to="9014,737" ID="直线 2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仿宋_GBK" w:hAnsi="方正仿宋_GBK"/>
          <w:bCs/>
          <w:szCs w:val="32"/>
          <w:lang w:eastAsia="zh-CN"/>
        </w:rPr>
        <w:t>云阳规划资源党组发</w:t>
      </w:r>
      <w:r>
        <w:rPr>
          <w:rFonts w:ascii="Times New Roman" w:hAnsi="Times New Roman" w:cs="Times New Roman"/>
          <w:bCs/>
          <w:szCs w:val="32"/>
        </w:rPr>
        <w:t>〔</w:t>
      </w:r>
      <w:r>
        <w:rPr>
          <w:rFonts w:cs="Times New Roman"/>
          <w:bCs/>
          <w:szCs w:val="32"/>
          <w:lang w:val="en-US" w:eastAsia="zh-CN"/>
        </w:rPr>
        <w:t>202</w:t>
      </w:r>
      <w:r>
        <w:rPr>
          <w:rFonts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/>
          <w:bCs/>
          <w:szCs w:val="32"/>
          <w:lang w:val="en-US" w:eastAsia="zh-CN"/>
        </w:rPr>
        <w:t>13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云阳县规划和自然资源局党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潘向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等</w:t>
      </w:r>
      <w:r>
        <w:rPr>
          <w:rFonts w:ascii="Times New Roman" w:hAnsi="Times New Roman" w:cs="Times New Roman" w:eastAsia="方正小标宋_GBK"/>
          <w:sz w:val="44"/>
          <w:szCs w:val="44"/>
        </w:rPr>
        <w:t>同志任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免</w:t>
      </w:r>
      <w:r>
        <w:rPr>
          <w:rFonts w:ascii="Times New Roman" w:hAnsi="Times New Roman" w:cs="Times New Roman" w:eastAsia="方正小标宋_GBK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机关各科室、各直属单位、各片区</w:t>
      </w:r>
      <w:r>
        <w:rPr>
          <w:rFonts w:ascii="Times New Roman" w:hAnsi="Times New Roman" w:cs="Times New Roman"/>
          <w:lang w:val="en-US" w:eastAsia="zh-CN"/>
        </w:rPr>
        <w:t>所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经</w:t>
      </w:r>
      <w:r>
        <w:rPr>
          <w:rFonts w:eastAsia="方正仿宋_GBK"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局党组会议</w:t>
      </w:r>
      <w:r>
        <w:rPr>
          <w:rFonts w:ascii="Times New Roman" w:hAnsi="Times New Roman" w:cs="Times New Roman"/>
          <w:lang w:val="en-US" w:eastAsia="zh-CN"/>
        </w:rPr>
        <w:t>研究，</w:t>
      </w:r>
      <w:r>
        <w:rPr>
          <w:rFonts w:ascii="Times New Roman" w:hAnsi="Times New Roman" w:cs="Times New Roman"/>
        </w:rPr>
        <w:t>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潘向宇同志任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办公室（党建办）主任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欧同志任云阳县地质环境监测站（云阳县地质灾害防治中心）站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向尧同志任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村镇规划科副科长（主持工作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津良同志任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地质矿产科（安全监管科）副科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浩同志任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工程规划科副科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杨棵伟同志任</w:t>
      </w: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云阳县</w:t>
      </w: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不动产登记中心副主任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晓同志任云阳县土地征收事务中心征收一科科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cs="方正仿宋_GBK"/>
          <w:color w:val="000000"/>
          <w:sz w:val="32"/>
          <w:szCs w:val="32"/>
          <w:lang w:val="en-US" w:eastAsia="zh-CN"/>
        </w:rPr>
      </w:pPr>
      <w:r>
        <w:rPr>
          <w:rFonts w:cs="方正仿宋_GBK"/>
          <w:color w:val="000000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唐鹏程同志的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办公室（党建办）负责人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潘向宇同志的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调查登记科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测绘信息科</w:t>
      </w:r>
      <w:r>
        <w:rPr>
          <w:rFonts w:ascii="Times New Roman" w:hAnsi="Times New Roman" w:cs="Times New Roman"/>
          <w:lang w:val="en-US" w:eastAsia="zh-CN"/>
        </w:rPr>
        <w:t>）科长职务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马榕徽同志的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用途管制科负责人职务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欧同志的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工程规划科负责人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刘灿同志的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村镇规划科负责人职务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邹杨万同志的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耕保修复科科长职务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周湘桓同志的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地质矿产科（安全监管科）负责人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津良同志的</w:t>
      </w:r>
      <w:r>
        <w:rPr>
          <w:rFonts w:ascii="Times New Roman" w:hAnsi="Times New Roman" w:cs="Times New Roman"/>
        </w:rPr>
        <w:t>云阳县规划和自然资源</w:t>
      </w:r>
      <w:r>
        <w:rPr>
          <w:rFonts w:ascii="Times New Roman" w:hAnsi="Times New Roman" w:cs="Times New Roman"/>
          <w:lang w:val="en-US" w:eastAsia="zh-CN"/>
        </w:rPr>
        <w:t>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法规科（信访办）</w:t>
      </w:r>
      <w:r>
        <w:rPr>
          <w:rFonts w:ascii="Times New Roman" w:hAnsi="Times New Roman" w:cs="Times New Roman"/>
          <w:lang w:val="en-US" w:eastAsia="zh-CN"/>
        </w:rPr>
        <w:t>副科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汪华同志的云阳县地质环境监测站（云阳县地质灾害防治中心）负责人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宋国斌同志的云阳县土地征收事务中心征收一科科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特此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632" w:hanging="0"/>
        <w:jc w:val="righ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632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eastAsia="zh-CN"/>
        </w:rPr>
        <w:t>中</w:t>
      </w:r>
      <w:r>
        <w:rPr>
          <w:rFonts w:ascii="Times New Roman" w:hAnsi="Times New Roman" w:cs="Times New Roman"/>
        </w:rPr>
        <w:t>共云阳县规划和自然资源局党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898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raditional Arabic;Times New Roman" w:hAnsi="Traditional Arabic;Times New Roman" w:eastAsia="方正仿宋_GBK" w:cs="Traditional Arabic;Times New Roman"/>
          <w:color w:val="000000"/>
          <w:sz w:val="28"/>
          <w:szCs w:val="32"/>
        </w:rPr>
      </w:pPr>
      <w:r>
        <w:rPr>
          <w:rFonts w:eastAsia="方正仿宋_GBK" w:cs="Traditional Arabic;Times New Roman" w:ascii="Traditional Arabic;Times New Roman" w:hAnsi="Traditional Arabic;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raditional Arabic;Times New Roman" w:hAnsi="Traditional Arabic;Times New Roman" w:eastAsia="方正仿宋_GBK" w:cs="Traditional Arabic;Times New Roman"/>
          <w:color w:val="000000"/>
          <w:szCs w:val="32"/>
        </w:rPr>
      </w:pPr>
      <w:r>
        <w:rPr>
          <w:rFonts w:eastAsia="方正仿宋_GBK" w:cs="Traditional Arabic;Times New Roman" w:ascii="Traditional Arabic;Times New Roman" w:hAnsi="Traditional Arabic;Times New Roman"/>
          <w:color w:val="000000"/>
          <w:szCs w:val="32"/>
        </w:rPr>
      </w:r>
    </w:p>
    <w:p>
      <w:pPr>
        <w:pStyle w:val="Normal5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exact" w:line="578" w:before="0" w:after="0"/>
        <w:ind w:firstLine="276"/>
        <w:rPr/>
      </w:pPr>
      <w:r>
        <w:rPr>
          <w:rFonts w:ascii="Times New Roman" w:hAnsi="Times New Roman" w:cs="NIPVKW+·½ÕýÐ¡±êËÎ_GBK;方正大标宋_GBK" w:eastAsia="方正仿宋_GBK"/>
          <w:color w:val="000000"/>
          <w:sz w:val="28"/>
          <w:szCs w:val="28"/>
          <w:lang w:eastAsia="zh-CN"/>
        </w:rPr>
        <w:t>云阳县规划和自然资源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方正仿宋_GBK" w:cs="NIPVKW+·½ÕýÐ¡±êËÎ_GBK;方正大标宋_GBK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NIPVKW+·½ÕýÐ¡±êËÎ_GBK;方正大标宋_GBK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NIPVKW+·½ÕýÐ¡±êËÎ_GBK;方正大标宋_GBK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NIPVKW+·½ÕýÐ¡±êËÎ_GBK;方正大标宋_GBK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NIPVKW+·½ÕýÐ¡±êËÎ_GBK;方正大标宋_GBK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NIPVKW+·½ÕýÐ¡±êËÎ_GBK;方正大标宋_GBK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NIPVKW+·½ÕýÐ¡±êËÎ_GBK;方正大标宋_GBK" w:eastAsia="方正仿宋_GBK"/>
          <w:color w:val="000000"/>
          <w:sz w:val="28"/>
          <w:szCs w:val="28"/>
          <w:lang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raditional Arabic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34:00Z</dcterms:created>
  <dc:creator>Lenovo User</dc:creator>
  <dc:description/>
  <dc:language>en-US</dc:language>
  <cp:lastModifiedBy>user</cp:lastModifiedBy>
  <cp:lastPrinted>2024-07-24T10:53:00Z</cp:lastPrinted>
  <dcterms:modified xsi:type="dcterms:W3CDTF">2024-07-24T17:3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566BA541049BBA152C1E2A96F306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