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FF0000"/>
          <w:kern w:val="0"/>
          <w:sz w:val="32"/>
          <w:szCs w:val="24"/>
        </w:rPr>
      </w:pPr>
      <w:r>
        <w:rPr>
          <w:rFonts w:eastAsia="黑体" w:cs="Times New Roman"/>
          <w:color w:val="FF0000"/>
          <w:kern w:val="0"/>
          <w:sz w:val="3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发改</w:t>
      </w:r>
      <w:r>
        <w:rPr>
          <w:rFonts w:ascii="Times New Roman" w:hAnsi="Times New Roman" w:cs="Times New Roman" w:eastAsia="方正仿宋_GBK"/>
          <w:sz w:val="32"/>
          <w:szCs w:val="32"/>
        </w:rPr>
        <w:t>社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云阳县滨江小学</w:t>
      </w:r>
      <w:r>
        <w:rPr>
          <w:rFonts w:ascii="Times New Roman" w:hAnsi="Times New Roman" w:cs="Times New Roman" w:eastAsia="方正小标宋_GBK"/>
          <w:sz w:val="44"/>
          <w:szCs w:val="44"/>
        </w:rPr>
        <w:t>投资概算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江来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8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批云阳县滨江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资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江来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县住房城乡建委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滨江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初步设计的批复》（云阳住房城乡建委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设计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滨江小学初步设计概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云阳县财政投资评审中心出具的《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滨江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概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（云财评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经研究，原则同意工程投资概算编制的原则、方法和定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滨江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滨江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江来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101-500235-04-01-7225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建筑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862.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㎡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地下车库及设备用房建筑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55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总计容建筑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707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。主要建设内容包括场平工程、主体工程、土建工程、装饰工程、电气工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给排水、绿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属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设备设施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五、工程投资概算及资金来源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0"/>
        </w:rPr>
        <w:t>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743.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893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工程建设其他费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63.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备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9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期利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57.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来源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请政府债券资金、财政补助资金、银行贷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业主自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80"/>
        <w:ind w:left="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Style16"/>
        <w:spacing w:lineRule="exact" w:line="100"/>
        <w:ind w:left="0" w:hanging="0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NormalCharacter">
    <w:name w:val="NormalCharacter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" w:hanging="720"/>
    </w:pPr>
    <w:rPr>
      <w:rFonts w:eastAsia="仿宋_GB2312;仿宋"/>
      <w:b/>
      <w:bCs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1">
    <w:name w:val="_Style 20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Style18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9:00Z</dcterms:created>
  <dc:creator>许继文</dc:creator>
  <dc:description/>
  <dc:language>en-US</dc:language>
  <cp:lastModifiedBy>王灿VIP超级用户</cp:lastModifiedBy>
  <cp:lastPrinted>2023-07-24T10:18:00Z</cp:lastPrinted>
  <dcterms:modified xsi:type="dcterms:W3CDTF">2023-07-25T10:51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68A4C0FD54ADB86BA268B622C27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