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20" w:before="280" w:after="28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/>
        </w:rPr>
      </w:r>
    </w:p>
    <w:p>
      <w:pPr>
        <w:pStyle w:val="Style17"/>
        <w:spacing w:lineRule="exact" w:line="62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7"/>
        <w:spacing w:lineRule="exact" w:line="62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7"/>
        <w:spacing w:lineRule="exact" w:line="62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8" fillcolor="red" stroked="f" o:allowincell="f" style="position:absolute;margin-left:72.9pt;margin-top:101.95pt;width:444.7pt;height:51.85pt;mso-wrap-style:none;v-text-anchor:middle;mso-position-horizontal-relative:page;mso-position-vertical-relative:margin" type="_x0000_t136">
            <v:path textpathok="t"/>
            <v:textpath on="t" fitshape="t" string=" 云阳县大数据应用发展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7"/>
        <w:spacing w:lineRule="exact" w:line="62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7"/>
        <w:spacing w:lineRule="exact" w:line="62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7"/>
        <w:spacing w:lineRule="exact" w:line="620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7"/>
        <w:spacing w:lineRule="exact" w:line="512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云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阳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大数据发〔</w:t>
      </w:r>
      <w:r>
        <w:rPr>
          <w:rStyle w:val="StrongEmphasis"/>
          <w:rFonts w:eastAsia="方正仿宋_GBK" w:cs="Times New Roman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号</w:t>
      </w:r>
    </w:p>
    <w:p>
      <w:pPr>
        <w:pStyle w:val="Style17"/>
        <w:spacing w:lineRule="exact" w:line="512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9970</wp:posOffset>
                </wp:positionH>
                <wp:positionV relativeFrom="margin">
                  <wp:posOffset>3129915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246.45pt" to="523.25pt,246.45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512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大数据应用发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管理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印发《</w:t>
      </w: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云阳县大数据应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管理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局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工作要点》的通知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各科室、中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为深入贯彻落实党的二十大精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委六届二次全会及县委十五届四次全会精神，</w:t>
      </w:r>
      <w:r>
        <w:rPr>
          <w:rFonts w:ascii="Times New Roman" w:hAnsi="Times New Roman" w:cs="Times New Roman" w:eastAsia="方正仿宋_GBK"/>
          <w:kern w:val="0"/>
          <w:sz w:val="32"/>
        </w:rPr>
        <w:t>现将《</w:t>
      </w:r>
      <w:r>
        <w:rPr>
          <w:rFonts w:eastAsia="方正仿宋_GBK" w:cs="Times New Roman"/>
          <w:kern w:val="0"/>
          <w:sz w:val="32"/>
        </w:rPr>
        <w:t>202</w:t>
      </w:r>
      <w:r>
        <w:rPr>
          <w:rFonts w:eastAsia="方正仿宋_GBK" w:cs="Times New Roman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</w:rPr>
        <w:t>年云阳县大数据应用发展管理</w:t>
      </w:r>
      <w:r>
        <w:rPr>
          <w:rFonts w:ascii="Times New Roman" w:hAnsi="Times New Roman" w:cs="Times New Roman" w:eastAsia="方正仿宋_GBK"/>
          <w:kern w:val="0"/>
          <w:sz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kern w:val="0"/>
          <w:sz w:val="32"/>
        </w:rPr>
        <w:t>工作要点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2520" w:right="84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云阳县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252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lang w:val="en-US" w:eastAsia="zh-CN"/>
        </w:rPr>
      </w:pPr>
      <w:r>
        <w:rPr>
          <w:rFonts w:eastAsia="Times New Roman" w:cs="Times New Roman"/>
          <w:kern w:val="0"/>
          <w:sz w:val="32"/>
          <w:lang w:val="en-US" w:eastAsia="zh-CN"/>
        </w:rPr>
        <w:t xml:space="preserve">         </w:t>
      </w:r>
      <w:r>
        <w:rPr>
          <w:rFonts w:eastAsia="方正仿宋_GBK" w:cs="Times New Roman"/>
          <w:kern w:val="0"/>
          <w:sz w:val="32"/>
        </w:rPr>
        <w:t>202</w:t>
      </w:r>
      <w:r>
        <w:rPr>
          <w:rFonts w:eastAsia="方正仿宋_GBK" w:cs="Times New Roman"/>
          <w:kern w:val="0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0"/>
          <w:sz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44"/>
          <w:szCs w:val="44"/>
          <w:lang w:val="en-US" w:eastAsia="zh-CN"/>
        </w:rPr>
      </w:pPr>
      <w:r>
        <w:rPr>
          <w:rFonts w:eastAsia="方正仿宋_GBK" w:cs="Times New Roman"/>
          <w:kern w:val="0"/>
          <w:sz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lang w:val="en-US" w:eastAsia="zh-CN"/>
        </w:rPr>
        <w:t>此件公开发布</w:t>
      </w:r>
      <w:r>
        <w:rPr>
          <w:rFonts w:eastAsia="方正仿宋_GBK" w:cs="Times New Roman"/>
          <w:kern w:val="0"/>
          <w:sz w:val="32"/>
          <w:lang w:val="en-US" w:eastAsia="zh-CN"/>
        </w:rPr>
        <w:t>)</w:t>
      </w:r>
      <w:r>
        <w:rPr>
          <w:rFonts w:eastAsia="方正仿宋_GBK" w:cs="Times New Roman"/>
          <w:kern w:val="0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云阳县大数据应用发展管理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工作要点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持以习近平新时代中国特色社会主义思想为指导，全面贯彻党的二十大精神和市第六次党代会、市委六届二次全会及县委十五届四次全会精神，深入落实国家大数据战略，立足新时代、新征程，把握建设新重庆的新要求，充分发挥云阳在成渝地区双城经济圈的节点作用，以推动高质量发展、创造高品质生活为出发点，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打造渝东北数字经济创新发展先行区、区县级大数据智能化标杆城市、成渝地区双城经济圈区域数字化治理示范县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为目标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数字产业化、产业数字化、数字化治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主线，进一步培育壮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数字经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推动数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数字社会建设创新发展，推进全县大数据发展提能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围绕数字产业化，推动数字经济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高水平发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施数字经济核心企业三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培育计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积极配合县统计局，摸清数字经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方正仿宋_GBK"/>
          <w:sz w:val="32"/>
          <w:szCs w:val="32"/>
        </w:rPr>
        <w:t>企业底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制定实施数字经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方正仿宋_GBK"/>
          <w:sz w:val="32"/>
          <w:szCs w:val="32"/>
        </w:rPr>
        <w:t>培育计划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围绕升规企业数量、带动就业、创造税收三个指标，</w:t>
      </w:r>
      <w:r>
        <w:rPr>
          <w:rFonts w:ascii="Times New Roman" w:hAnsi="Times New Roman" w:cs="Times New Roman" w:eastAsia="方正仿宋_GBK"/>
          <w:sz w:val="32"/>
          <w:szCs w:val="32"/>
        </w:rPr>
        <w:t>培育数字经济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转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升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高数字经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核心产业</w:t>
      </w:r>
      <w:r>
        <w:rPr>
          <w:rFonts w:ascii="Times New Roman" w:hAnsi="Times New Roman" w:cs="Times New Roman" w:eastAsia="方正仿宋_GBK"/>
          <w:sz w:val="32"/>
          <w:szCs w:val="32"/>
        </w:rPr>
        <w:t>增加值占</w:t>
      </w:r>
      <w:r>
        <w:rPr>
          <w:rFonts w:eastAsia="方正仿宋_GBK" w:cs="Times New Roman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sz w:val="32"/>
          <w:szCs w:val="32"/>
        </w:rPr>
        <w:t>比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大数据产业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满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《水口数智森林小镇大数据产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满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动计划（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建设完善科技孵化器、人才公寓、商业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</w:rPr>
        <w:t>交通、停车等配套设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立足现有大数据产业和市场资源，积极招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入驻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</w:rPr>
        <w:t>让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</w:rPr>
        <w:t>落下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</w:rPr>
        <w:t>留得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</w:rPr>
        <w:t>长得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实现水口数智森林小镇大数据产业园园区装修面积达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平方米，入驻企业</w:t>
      </w:r>
      <w:r>
        <w:rPr>
          <w:rFonts w:eastAsia="方正仿宋_GBK" w:cs="Times New Roman"/>
          <w:sz w:val="32"/>
          <w:szCs w:val="32"/>
          <w:lang w:val="en-US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大力开展招商引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。成立招商引资工作专班，抽调精干力量，紧盯大数据产业园产业定位，重点聚焦智能网联汽车、数字产品制造业、智能穿戴智能制造等领域，定期更新招商图谱，把招商任务细化到月、到人。拍摄水口数智森林小镇招商宣传片，开展招商推介活动，力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地资金达到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方正仿宋_GBK"/>
          <w:sz w:val="32"/>
          <w:szCs w:val="32"/>
        </w:rPr>
        <w:t>数字经济核心企业达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家，实现产值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方正仿宋_GBK"/>
          <w:sz w:val="32"/>
          <w:szCs w:val="32"/>
        </w:rPr>
        <w:t>强化链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带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 w:eastAsia="方正仿宋_GBK"/>
          <w:sz w:val="32"/>
          <w:szCs w:val="32"/>
        </w:rPr>
        <w:t>。充分发挥链主企业作用，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稳定团队、</w:t>
      </w:r>
      <w:r>
        <w:rPr>
          <w:rFonts w:ascii="Times New Roman" w:hAnsi="Times New Roman" w:cs="Times New Roman" w:eastAsia="方正仿宋_GBK"/>
          <w:sz w:val="32"/>
          <w:szCs w:val="32"/>
        </w:rPr>
        <w:t>数据资源、国企体制、应用场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优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政府工作中的难点、堵点</w:t>
      </w:r>
      <w:r>
        <w:rPr>
          <w:rFonts w:ascii="Times New Roman" w:hAnsi="Times New Roman" w:cs="Times New Roman" w:eastAsia="方正仿宋_GBK"/>
          <w:sz w:val="32"/>
          <w:szCs w:val="32"/>
        </w:rPr>
        <w:t>开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新应用，</w:t>
      </w:r>
      <w:r>
        <w:rPr>
          <w:rFonts w:ascii="Times New Roman" w:hAnsi="Times New Roman" w:cs="Times New Roman" w:eastAsia="方正仿宋_GBK"/>
          <w:sz w:val="32"/>
          <w:szCs w:val="32"/>
        </w:rPr>
        <w:t>形成</w:t>
      </w:r>
      <w:r>
        <w:rPr>
          <w:rFonts w:eastAsia="方正仿宋_GBK" w:cs="Times New Roman"/>
          <w:sz w:val="32"/>
          <w:szCs w:val="32"/>
        </w:rPr>
        <w:t>1+3+</w:t>
      </w:r>
      <w:r>
        <w:rPr>
          <w:rFonts w:eastAsia="方正仿宋_GBK" w:cs="Times New Roman"/>
          <w:sz w:val="32"/>
          <w:szCs w:val="32"/>
          <w:lang w:val="en-US" w:eastAsia="zh-CN"/>
        </w:rPr>
        <w:t>5+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模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延伸数据产业链，培育云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地</w:t>
      </w:r>
      <w:r>
        <w:rPr>
          <w:rFonts w:ascii="Times New Roman" w:hAnsi="Times New Roman" w:cs="Times New Roman" w:eastAsia="方正仿宋_GBK"/>
          <w:sz w:val="32"/>
          <w:szCs w:val="32"/>
        </w:rPr>
        <w:t>数据治理团队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构建稳定数字化治理生态圈，</w:t>
      </w:r>
      <w:r>
        <w:rPr>
          <w:rFonts w:ascii="Times New Roman" w:hAnsi="Times New Roman" w:cs="Times New Roman" w:eastAsia="方正仿宋_GBK"/>
          <w:sz w:val="32"/>
          <w:szCs w:val="32"/>
        </w:rPr>
        <w:t>提升全县数据核心产业产值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超</w:t>
      </w:r>
      <w:r>
        <w:rPr>
          <w:rFonts w:eastAsia="方正仿宋_GBK" w:cs="Times New Roman"/>
          <w:sz w:val="32"/>
          <w:szCs w:val="32"/>
          <w:u w:val="none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做好人才招引培育。</w:t>
      </w:r>
      <w:r>
        <w:rPr>
          <w:rStyle w:val="Style14"/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shd w:fill="FFFFFF" w:val="clear"/>
        </w:rPr>
        <w:t>统筹全县数字经济人才发展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</w:rPr>
        <w:t>分级分类推进人才招引和服务工作，用好用活企业培训和能力提升政策资源，打造本地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业务水平强、思维理念优、自身素质高的数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经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人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FFFFFF" w:val="clear"/>
        </w:rPr>
        <w:t>队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化与高校合作交流，</w:t>
      </w:r>
      <w:r>
        <w:rPr>
          <w:rFonts w:ascii="Times New Roman" w:hAnsi="Times New Roman" w:cs="Times New Roman" w:eastAsia="方正仿宋_GBK"/>
          <w:sz w:val="32"/>
          <w:szCs w:val="32"/>
        </w:rPr>
        <w:t>加强与重庆大学、重庆邮电大学、电子科技大学等高校的产学研对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科技成果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持续优化企业服务保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围绕产业发展需求，加快制定相关政策和制度，保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数字经济核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产业健康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鼓励企业加大科技研发投入，积极申报发明专利和高新技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配合县工业园区管委会创建市级高新区申报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切实发挥驻企服务作用，加强对接企业联系工作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做好助企纾困、政策宣传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产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数字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化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深化传统企业转型升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/>
          <w:bCs/>
          <w:sz w:val="32"/>
          <w:szCs w:val="32"/>
          <w:lang w:val="en-US" w:eastAsia="zh-CN"/>
        </w:rPr>
        <w:t>7</w:t>
      </w:r>
      <w:r>
        <w:rPr>
          <w:rStyle w:val="NormalCharacter"/>
          <w:rFonts w:eastAsia="方正仿宋_GBK" w:cs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实施全民数字素养提升行动。举办领导干部、中层干部、基层干部数字化转型培训班，举办应用场景揭榜挂帅大赛，开展数据字典建设赛马比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长讲堂，</w:t>
      </w:r>
      <w:r>
        <w:rPr>
          <w:rFonts w:ascii="Times New Roman" w:hAnsi="Times New Roman" w:cs="Times New Roman" w:eastAsia="方正仿宋_GBK"/>
          <w:sz w:val="32"/>
          <w:szCs w:val="32"/>
        </w:rPr>
        <w:t>培养干部数字化思维。高水平办好智博会、工业互联网、数字政府等论坛，推动深化数字化领域国际国内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推动工业数字化转型</w:t>
      </w:r>
      <w:r>
        <w:rPr>
          <w:rStyle w:val="NormalCharacter"/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。充分</w:t>
      </w:r>
      <w:r>
        <w:rPr>
          <w:rFonts w:ascii="Times New Roman" w:hAnsi="Times New Roman" w:cs="Times New Roman" w:eastAsia="方正仿宋_GBK"/>
          <w:sz w:val="32"/>
          <w:szCs w:val="32"/>
        </w:rPr>
        <w:t>发挥国家工业互联网大数据重庆分中心区域运营中心（云阳）优势，打造具有云阳特色的工业互联网平台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智慧园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持续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企业上云用数赋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导推动县内</w:t>
      </w:r>
      <w:r>
        <w:rPr>
          <w:rFonts w:eastAsia="方正仿宋_GBK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接入区域运营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1+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台，</w:t>
      </w:r>
      <w:r>
        <w:rPr>
          <w:rFonts w:ascii="Times New Roman" w:hAnsi="Times New Roman" w:cs="Times New Roman" w:eastAsia="方正仿宋_GBK"/>
          <w:sz w:val="32"/>
          <w:szCs w:val="32"/>
        </w:rPr>
        <w:t>助力企业数字化转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建设一批数字化车间、智慧工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</w:rPr>
        <w:t>推进农业数字化转型。坚持数字赋能，加快数字基础设施建设和信息化应用发展，扩大数字技术在乡村各领域广泛应用，提升农业数字化和智能化水平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持续推进智慧农业示范基地建设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建成双龙国家数字农业创新应用基地。</w:t>
      </w:r>
      <w:r>
        <w:rPr>
          <w:rFonts w:ascii="Times New Roman" w:hAnsi="Times New Roman" w:cs="Times New Roman" w:eastAsia="方正仿宋_GBK"/>
          <w:sz w:val="32"/>
          <w:szCs w:val="32"/>
        </w:rPr>
        <w:t>加快发展现代农业，推动农业生产数字化、节能化和绿色化。升级农业农村大数据管理决策中心平台，加强农业数据资源汇聚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加快服务业数字化提升。围绕新零售、直播带货等领域，大力发展线上销售、线上金融、商贸服务等新业态，持续培育线上业态和平台经济。深入挖掘面伙伴、梯城网市、看点云阳等现有平台商业模式和资源要素，推广发展云阳特色资源，推动数字商贸、数字文旅蓬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围绕数字化治理，深化</w:t>
      </w:r>
      <w:r>
        <w:rPr>
          <w:rFonts w:ascii="Times New Roman" w:hAnsi="Times New Roman" w:cs="Times New Roman" w:eastAsia="方正楷体_GBK"/>
          <w:sz w:val="32"/>
          <w:szCs w:val="32"/>
        </w:rPr>
        <w:t>以数字化变革为引领的全面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助力构建党建统领整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智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系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遵循整体智治理念，聚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八张问题清单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七张高分报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五项机制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大任务清单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数字化助力全县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创新，形成用数据说话、用数据管理、用数据考核、用数据决策的工作方式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精细化、信息化、常态化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制定出台数字云阳实施方案。全面贯彻落实数字中国建设总体部署，按照数字重庆建设总要求，严格落实数据算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朵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数字资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本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管理服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一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建设机制。在做好国家和市级工作承接的基础上，结合云阳实际，搭建数字云阳整体架构布局，细化</w:t>
      </w:r>
      <w:r>
        <w:rPr>
          <w:rFonts w:eastAsia="方正仿宋_GBK" w:cs="Times New Roman"/>
          <w:sz w:val="32"/>
          <w:szCs w:val="32"/>
          <w:lang w:val="en-US" w:eastAsia="zh-CN"/>
        </w:rPr>
        <w:t>2023—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近期目标，明确</w:t>
      </w:r>
      <w:r>
        <w:rPr>
          <w:rFonts w:eastAsia="方正仿宋_GBK" w:cs="Times New Roman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远期目标，切实推动以数字化为引领的全面深化改革，推动数字化与政治、经济、文化、社会、生态文明建设深入融合，聚焦小切口服务大民生，打造具有云阳辨识度和全国影响力的微创新应用，形成数字云阳品牌，全面赋能数字云阳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出台数字政务实施方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云一中心一平台</w:t>
      </w:r>
      <w:r>
        <w:rPr>
          <w:rFonts w:eastAsia="方正仿宋_GBK" w:cs="Times New Roman"/>
          <w:sz w:val="32"/>
          <w:szCs w:val="32"/>
          <w:lang w:eastAsia="zh-CN"/>
        </w:rPr>
        <w:t>N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础架构，全面推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数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标对表市级方案，</w:t>
      </w:r>
      <w:r>
        <w:rPr>
          <w:rFonts w:ascii="Times New Roman" w:hAnsi="Times New Roman" w:cs="Times New Roman" w:eastAsia="方正仿宋_GBK"/>
          <w:sz w:val="32"/>
          <w:szCs w:val="32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县</w:t>
      </w:r>
      <w:r>
        <w:rPr>
          <w:rFonts w:eastAsia="方正仿宋_GBK" w:cs="Times New Roman"/>
          <w:sz w:val="32"/>
          <w:szCs w:val="32"/>
        </w:rPr>
        <w:t>2023—2027</w:t>
      </w:r>
      <w:r>
        <w:rPr>
          <w:rFonts w:ascii="Times New Roman" w:hAnsi="Times New Roman" w:cs="Times New Roman" w:eastAsia="方正仿宋_GBK"/>
          <w:sz w:val="32"/>
          <w:szCs w:val="32"/>
        </w:rPr>
        <w:t>年主要目标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季度</w:t>
      </w:r>
      <w:r>
        <w:rPr>
          <w:rFonts w:ascii="Times New Roman" w:hAnsi="Times New Roman" w:cs="Times New Roman" w:eastAsia="方正仿宋_GBK"/>
          <w:sz w:val="32"/>
          <w:szCs w:val="32"/>
        </w:rPr>
        <w:t>细化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工作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全面深化数字化治理改革，构建系统级核心业务细化、量化的多跨协同机制，推动各领域工作体系重构、业务流程再造、应用场景重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速升级云阳政务云。主动对接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朵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体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合基础应用资源，强化政务云安全防控、运维服务和效果评估等保障能力，持续提升云阳政务云服务能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 xml:space="preserve">15.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方正仿宋_GBK"/>
          <w:sz w:val="32"/>
          <w:szCs w:val="32"/>
        </w:rPr>
        <w:t>全县数据资源底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启动部门数据前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化</w:t>
      </w:r>
      <w:r>
        <w:rPr>
          <w:rFonts w:ascii="Times New Roman" w:hAnsi="Times New Roman" w:cs="Times New Roman" w:eastAsia="方正仿宋_GBK"/>
          <w:sz w:val="32"/>
          <w:szCs w:val="32"/>
        </w:rPr>
        <w:t>采集工作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力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汇数、治数、用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三大工程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迭代</w:t>
      </w:r>
      <w:r>
        <w:rPr>
          <w:rFonts w:ascii="Times New Roman" w:hAnsi="Times New Roman" w:cs="Times New Roman" w:eastAsia="方正仿宋_GBK"/>
          <w:sz w:val="32"/>
          <w:szCs w:val="32"/>
        </w:rPr>
        <w:t>升级政务数据资源共享交换平台，积极对接县级相关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门自建非涉密系统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引导留存于市级部门的目录数据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沉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回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县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加强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县政务数据协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动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然人、法人、信用信息等综合数据库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编制行业数据字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建设数智云阳综合服务一体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平台。制定数智云阳综合服务一体化平台建设方案，向上实现市级数字政务建设中党建统领的整体智治、经济调节、市场监管、应急管理、公共服务、生态环保、基层智治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大重点领域应用系统有效承接，横向实现各委办局业务系统高效畅通，构建形成县、乡镇（街道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部门、村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科室、网格、物业、楼栋的六级组织架构。统筹建设三级中心，围绕政务服务管理、经济社会发展、基层治理推动建成重点领域综合应用，实现市级重大应用系统有效对接，实时呈现我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大领域主要指标数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 xml:space="preserve">17.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持续开发基层特色应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地创新、全域共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念，</w:t>
      </w:r>
      <w:r>
        <w:rPr>
          <w:rFonts w:ascii="Times New Roman" w:hAnsi="Times New Roman" w:cs="Times New Roman" w:eastAsia="方正仿宋_GBK"/>
          <w:sz w:val="32"/>
          <w:szCs w:val="32"/>
        </w:rPr>
        <w:t>根据云阳实际，以人民需求便捷为着力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行业部门业务场景，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 w:eastAsia="方正仿宋_GBK"/>
          <w:sz w:val="32"/>
          <w:szCs w:val="32"/>
        </w:rPr>
        <w:t>工作中的难点、堵点，制定需求清单、多跨场景清单、改革清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打造落地性快、复制能力强、具有云阳个性化和辨识度的场景应用。</w:t>
      </w:r>
      <w:r>
        <w:rPr>
          <w:rFonts w:ascii="Times New Roman" w:hAnsi="Times New Roman" w:cs="Times New Roman" w:eastAsia="方正仿宋_GBK"/>
          <w:sz w:val="32"/>
          <w:szCs w:val="32"/>
        </w:rPr>
        <w:t>推出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云上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系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品应用</w:t>
      </w:r>
      <w:r>
        <w:rPr>
          <w:rFonts w:ascii="Times New Roman" w:hAnsi="Times New Roman" w:cs="Times New Roman" w:eastAsia="方正仿宋_GBK"/>
          <w:sz w:val="32"/>
          <w:szCs w:val="32"/>
        </w:rPr>
        <w:t>，力争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快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渝快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台上进行全市</w:t>
      </w:r>
      <w:r>
        <w:rPr>
          <w:rFonts w:ascii="Times New Roman" w:hAnsi="Times New Roman" w:cs="Times New Roman" w:eastAsia="方正仿宋_GBK"/>
          <w:sz w:val="32"/>
          <w:szCs w:val="32"/>
        </w:rPr>
        <w:t>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项目统筹管理。严格遵循全市数字资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本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要求，基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体化智能化数字平台，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快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快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端，加强项目集中管理和归口管理。全面组织开展全县应用目录编制工作，形成全县数字应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本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完善信息化项目审批机制，切实履行政务信息化项目建设主管部门职责，强化统筹规划、资源整合、技术支撑，会同发改、财政等相关部门开展联合评审，严格把控项目技术审查、经济性审查、可研及概算审批、投资评审等，避免重复投资、重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数据安全管理。贯彻落实《数据安全法》《重庆市数据条例》，落实数据和网络安全管理责任，强化政务云平台、各部门信息系统数据保密管理和网络安全主体责任，加强采集汇聚、共享、使用全过程数据保密、数据安全等工作，保护国家安全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商业秘密和个人隐私。提升云阳政务云数据安全防护能力，确保重要数据基础设施运行安全。推进信创云建设，支持国产基础软硬件在数字化建设中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党建引领，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干部队伍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/>
        </w:rPr>
        <w:t>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 xml:space="preserve">20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着力打造新时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红岩先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变革型组织。对标落实党的二十大战略部署，紧扣现代化新重庆建设目标，深入领会丰富内涵、目标任务、实践路径，准确把握新理念、新思路、新办法，树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问题发现靠党建、问题发生查党建、问题解决看党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的理念，全面提升党的领导力，发挥先锋作用，实现能力跃升，以高质量党建引领大数据工作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/>
        </w:rPr>
        <w:t xml:space="preserve">2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/>
        </w:rPr>
        <w:t>党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质量。以政治建设为统领，深学笃用习近平新时代中国特色社会主义思想，坚持捍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两个确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做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两个维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不断提高干部职工政治力。大力弘扬伟大建党精神，持续巩固党史学习教育成果，运用党的百年奋斗历史经验。加强党建与业务深度融合，抓好意识形态工作，强化党员干部思想引领和教育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/>
        </w:rPr>
        <w:t>2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坚持全面从严治党。坚持把纪律和规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/>
        </w:rPr>
        <w:t>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前面，始终从政治上看、从全局上谋、从战略上抓，坚决贯彻党中央决策部署，认真落实县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县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安排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严抓党风廉政建设，严格落实中央八项规定及其实施细则精神和市委实施意见，持续纠治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四风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，深化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以案四说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警示教育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以案四改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弘扬务实高效作风。紧紧围绕干部作风改进、工作效能提升、目标任务完成、促进工作落实等情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提能升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讲堂活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强干部斗争精神和斗争本领养成，推动大数据干部职工思路大更新、作风大转变、本领大提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及时跟进党的创新理论、科技变革新趋势、产业发展新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动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加强思想淬炼、理论训练、政治历练、实践锻炼，不断提高面向现代化、适应现代化、引领现代化的能力。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8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8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8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59690</wp:posOffset>
                </wp:positionV>
                <wp:extent cx="5652770" cy="1270"/>
                <wp:effectExtent l="635" t="8255" r="635" b="825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2pt;margin-top:4.7pt;width:445.05pt;height:0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送：县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color w:val="000000"/>
          <w:spacing w:val="-11"/>
          <w:w w:val="100"/>
          <w:kern w:val="2"/>
          <w:sz w:val="28"/>
          <w:szCs w:val="28"/>
          <w:u w:val="none"/>
        </w:rPr>
        <w:t>县人大常委会办公室</w:t>
      </w:r>
      <w:r>
        <w:rPr>
          <w:rFonts w:ascii="Times New Roman" w:hAnsi="Times New Roman" w:cs="Times New Roman" w:eastAsia="方正仿宋_GBK"/>
          <w:color w:val="000000"/>
          <w:spacing w:val="-11"/>
          <w:w w:val="100"/>
          <w:kern w:val="2"/>
          <w:sz w:val="28"/>
          <w:szCs w:val="28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县政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县政协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</w:p>
    <w:p>
      <w:pPr>
        <w:pStyle w:val="Normal"/>
        <w:spacing w:lineRule="exact" w:line="560"/>
        <w:ind w:firstLine="84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县纪委监委机关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县法院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县检察院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县属有关部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各乡镇人民</w:t>
      </w:r>
    </w:p>
    <w:p>
      <w:pPr>
        <w:pStyle w:val="Normal"/>
        <w:spacing w:lineRule="exact" w:line="560"/>
        <w:ind w:firstLine="84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政府、街道办事处。</w:t>
      </w:r>
    </w:p>
    <w:p>
      <w:pPr>
        <w:pStyle w:val="Normal"/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云阳县大数据应用发展管理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440690</wp:posOffset>
                </wp:positionV>
                <wp:extent cx="5652770" cy="1270"/>
                <wp:effectExtent l="635" t="8255" r="635" b="825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53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2pt;margin-top:34.7pt;width:445.05pt;height:0.0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36830</wp:posOffset>
                </wp:positionV>
                <wp:extent cx="5652770" cy="1270"/>
                <wp:effectExtent l="635" t="5080" r="635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2pt;margin-top:2.9pt;width:4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等线 Light">
    <w:altName w:val="方正仿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32"/>
        <w:szCs w:val="32"/>
      </w:rPr>
    </w:pPr>
    <w:r>
      <w:rPr>
        <w:rFonts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方正仿宋_GBK" w:hAnsi="仿宋_GB2312;方正仿宋_GBK" w:eastAsia="仿宋_GB2312;方正仿宋_GBK" w:cs="Times New Roman"/>
      <w:sz w:val="32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方正仿宋简体" w:hAnsi="等线 Light;方正仿宋简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方正仿宋_GBK" w:hAnsi="仿宋_GB2312;方正仿宋_GBK" w:eastAsia="仿宋_GB2312;方正仿宋_GBK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jc w:val="left"/>
    </w:pPr>
    <w:rPr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3:00Z</dcterms:created>
  <dc:creator>John</dc:creator>
  <dc:description/>
  <dc:language>en-US</dc:language>
  <cp:lastModifiedBy>administrator</cp:lastModifiedBy>
  <cp:lastPrinted>2022-09-16T09:19:00Z</cp:lastPrinted>
  <dcterms:modified xsi:type="dcterms:W3CDTF">2025-05-28T11:24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9ACFBE7E7472A86D6E3EE98EC9B47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