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</w:t>
      </w: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注销</w:t>
      </w: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sz w:val="32"/>
          <w:szCs w:val="32"/>
        </w:rPr>
        <w:t>市恒生种养殖协会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注销登记。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政局发文稿纸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7:00Z</dcterms:created>
  <dc:creator>徐晶</dc:creator>
  <dc:description/>
  <dc:language>en-US</dc:language>
  <cp:lastModifiedBy>usermzjbgs</cp:lastModifiedBy>
  <cp:lastPrinted>2024-09-20T09:05:00Z</cp:lastPrinted>
  <dcterms:modified xsi:type="dcterms:W3CDTF">2024-10-10T15:12:44Z</dcterms:modified>
  <cp:revision>3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5CFB77154953970F3E1554458A2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