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Times New Roman" w:cs="Times New Roman"/>
          <w:kern w:val="0"/>
          <w:sz w:val="32"/>
          <w:szCs w:val="2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 w:cs="Times New Roman"/>
          <w:kern w:val="0"/>
          <w:sz w:val="3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 w:val="18"/>
          <w:szCs w:val="18"/>
          <w:lang w:val="en-US" w:eastAsia="zh-CN" w:bidi="ar-SA"/>
        </w:rPr>
      </w:pPr>
      <w:r>
        <w:rPr>
          <w:rFonts w:eastAsia="方正仿宋_GBK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云阳发改投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eastAsia="方正仿宋_GBK" w:cs="Times New Roman"/>
          <w:color w:val="FF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72390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pt" to="436pt,7.1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调整云阳县复兴、杨沙片区排水管网更新改造项目可行性研究报告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住房城乡建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调整云阳县复兴、杨沙片区排水管网更新改造项目可行性研究报告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住房城乡建委函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重咨兴云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复兴、杨沙片区排水管网更新改造项目可行性研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云阳县复兴、杨沙片区排水管网更新改造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城市排水事务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404-500235-04-01-95173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青龙街道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本项目建设内容为改造青龙街道内环复兴、扬沙片区雨水管网等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2.7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，其中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3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8.42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4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.21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5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0.31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6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.2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8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混凝土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.4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1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混凝土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0.24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110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8.87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等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项目总投资</w:t>
      </w:r>
      <w:r>
        <w:rPr>
          <w:rFonts w:eastAsia="方正仿宋_GBK" w:cs="Times New Roman"/>
          <w:color w:val="000000"/>
          <w:spacing w:val="-2"/>
          <w:sz w:val="32"/>
          <w:szCs w:val="32"/>
          <w:lang w:val="zh-CN"/>
        </w:rPr>
        <w:t>11920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其中工程建设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zh-CN"/>
        </w:rPr>
        <w:t>9536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工程建设其他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zh-CN"/>
        </w:rPr>
        <w:t>1501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基本预备费</w:t>
      </w:r>
      <w:r>
        <w:rPr>
          <w:rFonts w:eastAsia="方正仿宋_GBK" w:cs="Times New Roman"/>
          <w:color w:val="000000"/>
          <w:spacing w:val="-2"/>
          <w:sz w:val="32"/>
          <w:szCs w:val="32"/>
          <w:lang w:val="zh-CN"/>
        </w:rPr>
        <w:t>883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。资金来源为申请上级专项补助资金及业主自筹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  <w:r>
        <w:rPr>
          <w:rFonts w:eastAsia="方正黑体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标范围为设计、监理、工程施工，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单位进一步深化初步设计等前期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20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520"/>
        <w:ind w:left="99" w:right="-70" w:firstLine="5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8:01:00Z</dcterms:created>
  <dc:creator>Administrator</dc:creator>
  <dc:description/>
  <dc:language>en-US</dc:language>
  <cp:lastModifiedBy>WC</cp:lastModifiedBy>
  <cp:lastPrinted>2025-02-20T11:21:00Z</cp:lastPrinted>
  <dcterms:modified xsi:type="dcterms:W3CDTF">2025-02-20T07:49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4E3BE380CF571E0C0B56739AE2448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</Properties>
</file>