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0"/>
          <w:sz w:val="32"/>
          <w:szCs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2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双江街道大雁、桂湾等社区移民安置区环境整治工程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农高实业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双江街道大雁、桂湾等社区移民安置区环境整治工程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农高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企利华国际工程咨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双江街道大雁、桂湾等社区移民安置区环境整治工程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云阳县双江街道大雁、桂湾等社区移民安置区环境整治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农高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501-500235-04-01-12450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双江街道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（一）基础类：道路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995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，梯道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，人行道防护栏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8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，供水管道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2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，排水沟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，供电线路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4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，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00kVA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箱式变电站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台，供电电缆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，疏散梯道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5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，消防管网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，屋面防水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8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，防护栏杆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7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，公共照明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盏，停车场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9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等。（二）完善类：外墙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1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，窗户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26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，百叶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；消防门更换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63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扇，绿化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8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，围墙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8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等。（三）提升类：室外活动场地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51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，篮球架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副，风雨篮球场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5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，活动场地围网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9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，活动场地服务用房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，新建厕所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5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，改造厕所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8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等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4636.1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建设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4001.95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413.38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基本预备费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220.77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资金来源为申请三峡后续资金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72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72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等线;微软雅黑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等线;微软雅黑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C</cp:lastModifiedBy>
  <cp:lastPrinted>2023-06-29T23:21:00Z</cp:lastPrinted>
  <dcterms:modified xsi:type="dcterms:W3CDTF">2025-02-21T03:37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9A7B0D1DB8EA3E9CB5679E7ABDEE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</Properties>
</file>