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青龙街道民德、白鹤等社区移民安置区环境改善工程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青龙街道民德、白鹤等社区移民安置区环境改善工程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企利华国际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龙街道民德、白鹤等社区移民安置区环境改善工程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青龙街道民德、白鹤等社区移民安置区环境改善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生泰市政园林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2-500235-04-01-8063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龙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民德社区：小区道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排水沟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变压器安装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台、供电线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新建配电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屋面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厕所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6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安装栏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安装路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、停车位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外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57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窗户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2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空调位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绿化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花台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改造休闲健身设施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49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改造厕所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新建垃圾站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座。白鹤社区：道路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7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排水管网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5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安装箱式变压器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台、路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、供电线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屋面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锦绣社区：小区道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给水管道完善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排水沟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46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供电线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安装栏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16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围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9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外绿化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85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花台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1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。改造风雨球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室外公共活动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盘石社区：小区道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排水管网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屋面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空调位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安装栏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围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外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窗户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门更换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1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道、空调位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改造室外活动健身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厕所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779.32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139.4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12.26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227.59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申请申请三峡后续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78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rPr>
          <w:rFonts w:ascii="Times New Roman" w:hAnsi="Times New Roman" w:eastAsia="等线;微软雅黑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;微软雅黑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6-29T23:21:00Z</cp:lastPrinted>
  <dcterms:modified xsi:type="dcterms:W3CDTF">2025-02-21T03:35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0AAB8BF4974C3CEF9B3671498498D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