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K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云阳发改投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2390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pt" to="436pt,7.1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人和立新片区排水管网更新改造项目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兴云城市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人和立新片区排水管网更新改造项目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兴云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人和立新片区排水管网更新改造项目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云阳县人和立新片区排水管网更新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江环境综合整治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2-500235-04-01-5414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人和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改造立新路综合文化广场周边排水管网等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3.7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，其中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3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4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5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6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.8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8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混凝土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.9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1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混凝土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110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2325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建设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0247.5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1164.5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913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。资金来源为申请上级专项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监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60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60"/>
        <w:ind w:left="99" w:right="-70" w:firstLine="5280"/>
        <w:textAlignment w:val="auto"/>
        <w:rPr>
          <w:rFonts w:ascii="Times New Roman" w:hAnsi="Times New Roman" w:eastAsia="等线;微软雅黑" w:cs="Times New Roma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01:00Z</dcterms:created>
  <dc:creator>Administrator</dc:creator>
  <dc:description/>
  <dc:language>en-US</dc:language>
  <cp:lastModifiedBy>WC</cp:lastModifiedBy>
  <cp:lastPrinted>2025-02-21T02:59:00Z</cp:lastPrinted>
  <dcterms:modified xsi:type="dcterms:W3CDTF">2025-02-20T07:40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93988515E5A11A9CB6674055643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