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18"/>
          <w:szCs w:val="18"/>
          <w:lang w:val="en-US" w:eastAsia="zh-CN" w:bidi="ar-SA"/>
        </w:rPr>
      </w:pPr>
      <w:r>
        <w:rPr>
          <w:rFonts w:eastAsia="方正仿宋_GBK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云阳发改投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72390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pt" to="436pt,7.1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人和工业园区排水管网更新改造项目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兴云城市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人和工业园区排水管网更新改造项目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兴云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重咨兴云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人和工业园区排水管网更新改造项目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云阳县人和工业园区排水管网更新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青江环境综合整治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502-500235-04-01-10359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人和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改造人和工业园区农高宏霖食品厂段排水管网等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，其中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3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4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5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6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11660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建设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9700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1096.3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863.7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。资金来源为申请上级专项资金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监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60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60"/>
        <w:ind w:left="99" w:right="-70" w:firstLine="5280"/>
        <w:textAlignment w:val="auto"/>
        <w:rPr>
          <w:rFonts w:ascii="Times New Roman" w:hAnsi="Times New Roman" w:eastAsia="等线;微软雅黑" w:cs="Times New Roma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01:00Z</dcterms:created>
  <dc:creator>Administrator</dc:creator>
  <dc:description/>
  <dc:language>en-US</dc:language>
  <cp:lastModifiedBy>WC</cp:lastModifiedBy>
  <cp:lastPrinted>2025-02-20T18:52:00Z</cp:lastPrinted>
  <dcterms:modified xsi:type="dcterms:W3CDTF">2025-02-20T07:38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8FE4225B7C6DFA19AB6675F1023B7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</Properties>
</file>