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eastAsia="zh-CN"/>
        </w:rPr>
      </w:pPr>
      <w:r>
        <w:rPr>
          <w:rFonts w:eastAsia="方正仿宋_GBK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kern w:val="2"/>
          <w:sz w:val="18"/>
          <w:szCs w:val="18"/>
          <w:lang w:val="en-US" w:eastAsia="zh-CN" w:bidi="ar-SA"/>
        </w:rPr>
      </w:pPr>
      <w:r>
        <w:rPr>
          <w:rFonts w:eastAsia="方正仿宋_GBK" w:cs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云阳发改投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</w:rPr>
      </w:pPr>
      <w:r>
        <w:rPr>
          <w:rFonts w:eastAsia="方正仿宋_GBK" w:cs="Times New Roman"/>
          <w:color w:val="FF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72390</wp:posOffset>
                </wp:positionV>
                <wp:extent cx="5554980" cy="1841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7pt" to="436pt,7.1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云阳县东风和稻场片区排水管网更新改造项目可行性研究报告</w:t>
      </w:r>
      <w:r>
        <w:rPr>
          <w:rFonts w:ascii="Times New Roman" w:hAnsi="Times New Roman" w:cs="Times New Roman" w:eastAsia="方正小标宋_GBK"/>
          <w:color w:val="000000"/>
          <w:sz w:val="44"/>
        </w:rPr>
        <w:t>的批复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兴云城市服务（集团）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东风和稻场片区排水管网更新改造项目可行性研究报告的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兴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重咨兴云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东风和稻场片区排水管网更新改造项目可行性研究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云阳县东风和稻场片区排水管网更新改造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青江环境综合整治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</w:rPr>
        <w:t>2502-500235-04-01-64567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双江街道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本项目建设内容为改造北城大道世纪星辰至依山郡段、实验中学至渝东北市场段排水管网等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35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，其中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300HD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双壁波纹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.5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400HD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双壁波纹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7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500HD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双壁波纹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0.5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600HD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双壁波纹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8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混凝土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10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混凝土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0.5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DN110PE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管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3.5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项目总投资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8098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，其中工程建设费用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6747.4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，工程建设其他费用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750.7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，基本预备费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599.9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。资金来源为申请上级专项资金及业主自筹</w:t>
      </w:r>
      <w:r>
        <w:rPr>
          <w:rFonts w:ascii="Times New Roman" w:hAnsi="Times New Roman" w:cs="Times New Roman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  <w:r>
        <w:rPr>
          <w:rFonts w:eastAsia="方正黑体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八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标范围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计、工程施工，以及与工程建设有关的重要设备、材料等的采购。招标方式为公开招标，招标组织形式为委托招标。招标公告在指定媒介公开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你单位进一步深化初步设计等前期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基本建设程序完善相关建设手续，积极落实建设资金，项目初步设计审批后，及时将投资概算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20"/>
        <w:ind w:firstLine="48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520"/>
        <w:ind w:left="99" w:right="-70" w:firstLine="52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  <w:lang w:val="en-US" w:eastAsia="zh-CN"/>
        </w:rPr>
        <w:t>日</w:t>
      </w:r>
    </w:p>
    <w:p>
      <w:pPr>
        <w:pStyle w:val="UserStyle0"/>
        <w:rPr>
          <w:rFonts w:ascii="Times New Roman" w:hAnsi="Times New Roman" w:eastAsia="等线;微软雅黑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等线;微软雅黑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Normal"/>
        <w:pBdr>
          <w:top w:val="single" w:sz="12" w:space="1" w:color="000000"/>
        </w:pBdr>
        <w:spacing w:lineRule="exact" w:line="580"/>
        <w:ind w:firstLine="1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规划自然资源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审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14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2:01:00Z</dcterms:created>
  <dc:creator>Administrator</dc:creator>
  <dc:description/>
  <dc:language>en-US</dc:language>
  <cp:lastModifiedBy>WC</cp:lastModifiedBy>
  <cp:lastPrinted>2023-06-30T15:21:00Z</cp:lastPrinted>
  <dcterms:modified xsi:type="dcterms:W3CDTF">2025-02-20T07:22:5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9598A6B28E2716594B66777FBD0CC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780899887_cloud</vt:lpwstr>
  </property>
  <property fmtid="{D5CDD505-2E9C-101B-9397-08002B2CF9AE}" pid="5" name="KSOTemplateDocerSaveRecord">
    <vt:lpwstr>eyJoZGlkIjoiOWFmYzkzNDYwNWIzNzc5ZGEwZmI0ODQwYTNhOTMyOWUiLCJ1c2VySWQiOiIzNzY4NzQzMDQifQ==</vt:lpwstr>
  </property>
</Properties>
</file>