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江口片、红狮片河道治理工程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宏源水利开发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片、红狮片河道治理工程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宏源水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云阳县江口片、红狮片河道治理工程初步设计报告准予行政许可的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水许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云众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片、红狮片河道治理工程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江口片、红狮片河道治理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片、红狮片河道治理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片、红狮片河道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宏源水利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4-500235-04-01-403314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治理河道总长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59.1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：江口镇治理河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52.6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洞鹿乡治理河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1.8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桑坪镇治理河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4.6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江口镇龙洞湾支沟段修建拦渣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改建桥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局部河道改线并新建明渠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.2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清淤河道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2.6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大湾支沟段修建拦渣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新建护岸挡墙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5.7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改建桥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清淤河道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6.8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洞鹿乡段修建分洪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，包括拦河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、分洪隧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防冲挡墙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.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拦渣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；清淤河道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2.5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拓宽河道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4.2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桑坪镇段新建护岸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4.6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31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9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1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专项部分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49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峡后续资金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280"/>
        <w:contextualSpacing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1:00Z</dcterms:created>
  <dc:creator>Administrator</dc:creator>
  <dc:description/>
  <dc:language>en-US</dc:language>
  <cp:lastModifiedBy>WC</cp:lastModifiedBy>
  <cp:lastPrinted>2023-04-11T09:08:00Z</cp:lastPrinted>
  <dcterms:modified xsi:type="dcterms:W3CDTF">2025-01-20T08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8629ED96EC946D917F672D5839BE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