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 w:cs="Times New Roman"/>
          <w:kern w:val="0"/>
          <w:sz w:val="32"/>
          <w:szCs w:val="2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投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FF0000"/>
          <w:kern w:val="0"/>
          <w:sz w:val="44"/>
          <w:szCs w:val="22"/>
        </w:rPr>
      </w:pPr>
      <w:r>
        <w:rPr>
          <w:rFonts w:eastAsia="黑体" w:cs="Times New Roman"/>
          <w:color w:val="FF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43815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3.45pt" to="441.25pt,4.85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江口镇团滩村沙溪村中小企业集聚区及配套设施建设项目（团沙路及桥梁工程）</w:t>
      </w:r>
      <w:r>
        <w:rPr>
          <w:rFonts w:ascii="Times New Roman" w:hAnsi="Times New Roman" w:cs="Times New Roman" w:eastAsia="方正小标宋_GBK"/>
          <w:sz w:val="44"/>
        </w:rPr>
        <w:t>投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概算的批复</w:t>
      </w:r>
    </w:p>
    <w:p>
      <w:pPr>
        <w:pStyle w:val="Normal"/>
        <w:spacing w:lineRule="exact" w:line="4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江口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口镇团滩村沙溪村中小企业集聚区及配套设施建设项目（团沙路及桥梁工程）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口府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交通运输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云阳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口镇团滩村沙溪村中小企业集聚区及配套设施建设项目（团沙路及桥梁工程）两阶段初步设计的批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交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大设计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口镇团滩村沙溪村中小企业集聚区及配套设施建设项目（团沙路及桥梁工程）概算编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财政投资评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口镇团滩村沙溪村中小企业集聚区及配套设施建设项目（团沙路及桥梁工程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财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口镇团滩村沙溪村中小企业集聚区及配套设施建设项目（团沙路及桥梁工程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color w:val="FF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口镇团滩村沙溪村中小企业集聚区及配套设施建设项目（团沙路及桥梁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3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江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sz w:val="32"/>
          <w:szCs w:val="32"/>
        </w:rPr>
        <w:t>2403-500235-04-01-550546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主要建设内容及规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建团滩河大桥一座，桥梁全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桥梁宽度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团沙路路面改造部分路线全长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718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含两条公路），包括路基工程、路面工程。桥涵工程、交安工程等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总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18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19.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8.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土地使用及拆迁补偿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.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.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资金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央车辆购置税补助资金和市级财政资金及业主自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101" w:right="-70" w:firstLine="4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县财政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、县交通运输委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8:01:00Z</dcterms:created>
  <dc:creator>Administrator</dc:creator>
  <dc:description/>
  <dc:language>en-US</dc:language>
  <cp:lastModifiedBy>WC</cp:lastModifiedBy>
  <cp:lastPrinted>2023-04-11T17:08:00Z</cp:lastPrinted>
  <dcterms:modified xsi:type="dcterms:W3CDTF">2024-12-06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EA0F30EFD51F1250350675324C2C0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