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44"/>
          <w:szCs w:val="24"/>
        </w:rPr>
      </w:pPr>
      <w:r>
        <w:rPr>
          <w:rFonts w:eastAsia="黑体" w:cs="Times New Roman"/>
          <w:color w:val="000000"/>
          <w:sz w:val="4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21590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7pt" to="445pt,3.1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调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清水土家族乡七里村产业转型升级示范项目投资概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批复</w:t>
      </w:r>
    </w:p>
    <w:p>
      <w:pPr>
        <w:pStyle w:val="Normal"/>
        <w:spacing w:lineRule="exact" w:line="4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江来实业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云阳县清水土家族乡七里村产业转型升级示范项目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江来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水利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云阳县清水土家族乡七里村产业转型升级示范项目的函》（云阳水利函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海南省水利水电勘测设计研究院有限公司《云阳县清水土家族乡七里村产业转型升级示范项目概算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人民政府</w:t>
      </w:r>
      <w:r>
        <w:rPr>
          <w:rFonts w:ascii="Times New Roman" w:hAnsi="Times New Roman" w:cs="Times New Roman" w:eastAsia="方正仿宋_GBK"/>
          <w:sz w:val="32"/>
          <w:szCs w:val="32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清水土家族乡七里村产业转型升级示范项目建设内容的批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清水土家族乡七里村产业转型升级示范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30" w:hanging="0"/>
        <w:jc w:val="left"/>
        <w:textAlignment w:val="auto"/>
        <w:rPr>
          <w:rFonts w:ascii="Times New Roman" w:hAnsi="Times New Roman" w:eastAsia="方正黑体_GBK" w:cs="Times New Roman"/>
          <w:color w:val="FF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云阳县清水土家族乡七里村产业转型升级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3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江来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sz w:val="32"/>
          <w:szCs w:val="32"/>
        </w:rPr>
        <w:t>2109-500235-04-05-776045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调整后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要建设内容及规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建研学中心建筑面积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含生产、研学等功能；改造七里村教师宿舍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套民宿客房；金色农耕园新建景观廊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硬化田间游览步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2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完善基地内排水及环境挡墙等产业升级配套设施；新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钓鱼平台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停车位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9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景观步道等相关配套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调整后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工程投资概算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概算总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76.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其中：建筑工程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79.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他预备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4.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基本预备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.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金来源为水库移民后期扶持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UserStyle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原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改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作废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此页无正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101" w:right="-70" w:firstLine="4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县财政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，县水利局，</w:t>
      </w:r>
      <w:r>
        <w:rPr>
          <w:rFonts w:ascii="Times New Roman" w:hAnsi="Times New Roman" w:cs="Times New Roman" w:eastAsia="方正仿宋_GBK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01:00Z</dcterms:created>
  <dc:creator>Administrator</dc:creator>
  <dc:description/>
  <dc:language>en-US</dc:language>
  <cp:lastModifiedBy>WC</cp:lastModifiedBy>
  <cp:lastPrinted>2023-04-09T01:08:00Z</cp:lastPrinted>
  <dcterms:modified xsi:type="dcterms:W3CDTF">2024-08-15T04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7ACE41B621B81BE56BC6608A7EFBD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