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盘龙街道</w:t>
      </w:r>
      <w:r>
        <w:rPr>
          <w:rFonts w:eastAsia="方正小标宋_GBK" w:cs="Times New Roman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年易地扶贫搬迁后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扶持项目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盘龙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报批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盘龙街道易地扶贫搬迁后续扶持项目实施方案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盘龙街办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重庆重咨兴云工程咨询有限公司编制的《云阳县盘龙街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易地扶贫搬迁后续扶持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盘龙街道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易地扶贫搬迁后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扶持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盘龙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407-500235-04-01-</w:t>
      </w:r>
      <w:r>
        <w:rPr>
          <w:rFonts w:eastAsia="方正黑体_GBK" w:cs="Times New Roman"/>
          <w:sz w:val="32"/>
          <w:szCs w:val="32"/>
          <w:lang w:val="en-US" w:eastAsia="zh-CN"/>
        </w:rPr>
        <w:t>2096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盘龙街道青春村、石狮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青春村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组、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组水厂供水规模提升改造，扩建供水能力，对水厂现状露天处理设施加盖，厂区配套管网修缮。新建灌溉沟渠修复约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公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10.0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其中工程建设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98.6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8.2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度易地搬迁后续扶持财政衔接补助资金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537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Administrator</cp:lastModifiedBy>
  <cp:lastPrinted>2023-02-20T23:34:00Z</cp:lastPrinted>
  <dcterms:modified xsi:type="dcterms:W3CDTF">2024-08-05T01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08C41D44D446A94B8A98E01A7F3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