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建城区停车场及基础设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四方井停车场）</w:t>
      </w:r>
      <w:r>
        <w:rPr>
          <w:rFonts w:ascii="Times New Roman" w:hAnsi="Times New Roman" w:cs="Times New Roman" w:eastAsia="方正小标宋_GBK"/>
          <w:sz w:val="44"/>
        </w:rPr>
        <w:t>投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概算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兴云城市管理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建城区停车场及基础设施项目（四方井停车场）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兴云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住房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建城区停车场及基础设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方井停车场）初步设计的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住房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城乡建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宏骏勘察设计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建城区停车场及基础设施项目（四方井停车场）概算编制报告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建城区停车场及基础设施项目（四方井停车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建城区停车场及基础设施项目（四方井停车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FF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建城区停车场及基础设施项目（四方井停车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兴云城市管理服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020-500235-78-01-127148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项目总用地面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52.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总建筑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27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㎡，建筑层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建筑高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7.1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本工程全部为地下部分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1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停车位、消防水池、消防水泵房、柴油发电机房、开闭所、变配电房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总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3.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3.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3.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.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</w:rPr>
        <w:t>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级专项资金、上级补助资金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1" w:right="-70" w:firstLine="43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县财政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，县水利局，</w:t>
      </w:r>
      <w:r>
        <w:rPr>
          <w:rFonts w:ascii="Times New Roman" w:hAnsi="Times New Roman" w:cs="Times New Roman"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1:00Z</dcterms:created>
  <dc:creator>Administrator</dc:creator>
  <dc:description/>
  <dc:language>en-US</dc:language>
  <cp:lastModifiedBy>王灿VIP超级用户</cp:lastModifiedBy>
  <cp:lastPrinted>2024-06-20T01:10:00Z</cp:lastPrinted>
  <dcterms:modified xsi:type="dcterms:W3CDTF">2024-06-25T02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740E3ECF155AD5307266F2AB225A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