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81"/>
          <w:kern w:val="2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pacing w:val="181"/>
          <w:kern w:val="2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27"/>
          <w:kern w:val="2"/>
          <w:sz w:val="44"/>
          <w:szCs w:val="44"/>
          <w:lang w:val="en-US" w:eastAsia="zh-CN"/>
        </w:rPr>
        <w:t>云阳县水利</w:t>
      </w:r>
      <w:r>
        <w:rPr>
          <w:rFonts w:ascii="Times New Roman" w:hAnsi="Times New Roman" w:cs="Times New Roman" w:eastAsia="方正小标宋_GBK"/>
          <w:color w:val="000000"/>
          <w:spacing w:val="221"/>
          <w:kern w:val="2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高阳镇建全村饮水应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阳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请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审批云阳县高阳镇建全村饮水应急工程实施方案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阳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中城恒业设计集团有限公司编制的《云阳县高阳镇建全村饮水应急工程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高阳镇建全村饮水应急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高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6-500235-04-01-6737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阳镇建全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水源点坝体修复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拆除原有砖砌栏杆及人行便道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新建引水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515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新建栏杆及人行便道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新建堡坎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为市级水利救灾资金（抗旱）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利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70" w:firstLine="47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70" w:firstLine="47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Times New Roman" w:cs="Times New Roman"/>
          <w:b w:val="false"/>
          <w:bCs w:val="false"/>
          <w:spacing w:val="-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 w:val="8"/>
          <w:szCs w:val="15"/>
        </w:rPr>
      </w:pPr>
      <w:r>
        <w:rPr>
          <w:rFonts w:eastAsia="方正仿宋_GBK" w:cs="Times New Roman"/>
          <w:b/>
          <w:bCs/>
          <w:spacing w:val="-2"/>
          <w:sz w:val="8"/>
          <w:szCs w:val="15"/>
        </w:rPr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F</cp:lastModifiedBy>
  <cp:lastPrinted>2023-02-20T23:34:00Z</cp:lastPrinted>
  <dcterms:modified xsi:type="dcterms:W3CDTF">2024-09-06T08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E86CDA30F442DBFF5E66034FBAF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