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17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2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65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5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7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2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3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6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7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84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.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2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4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91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3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22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6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52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3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0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3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67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9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9.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0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81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4-10-10T07:32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