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周道吉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8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周道吉同志为云阳县国防动员办公室主任（兼），云阳县粮食和物资储备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刚同志为云阳县科学技术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丁胜前同志为云阳县三峡水库管理局局长（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谭华同志为重庆云阳工业园区管理委员会副主任（主持日常工作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陈启云同志为云阳县就业和人才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谭维娜同志为云阳县人民政府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戴建军同志的云阳县国防动员办公室主任（兼），云阳县粮食和物资储备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吴俊同志的云阳县科学技术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周道吉同志的云阳县三峡水库管理局局长（兼）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刚同志的重庆云阳工业园区管理委员会常务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罗斌同志的云阳县就业和人才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龚福海同志的云阳县规划和自然资源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朱小花同志的云阳县商务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扶罡同志的云阳县文化和旅游发展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曾闯同志的云阳县中医院副院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textAlignment w:val="auto"/>
        <w:rPr>
          <w:rFonts w:ascii="Times New Roman" w:hAnsi="Times New Roman" w:eastAsia="宋体" w:cs="Times New Roman"/>
          <w:sz w:val="21"/>
          <w:szCs w:val="24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right="0" w:firstLine="1280"/>
        <w:jc w:val="both"/>
        <w:textAlignment w:val="auto"/>
        <w:rPr>
          <w:rFonts w:ascii="Times New Roman" w:hAnsi="Times New Roman" w:eastAsia="宋体" w:cs="Times New Roman"/>
          <w:sz w:val="21"/>
          <w:szCs w:val="24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spacing w:lineRule="exact" w:line="578"/>
        <w:ind w:firstLine="880"/>
        <w:rPr>
          <w:rFonts w:ascii="Times New Roman" w:hAnsi="Times New Roman" w:eastAsia="宋体" w:cs="Times New Roman"/>
          <w:sz w:val="21"/>
          <w:szCs w:val="24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21"/>
            <w:szCs w:val="24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宋体" w:cs="Times New Roman"/>
          <w:sz w:val="21"/>
          <w:szCs w:val="24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21"/>
            <w:szCs w:val="24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21"/>
          <w:szCs w:val="24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21"/>
            <w:szCs w:val="2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42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88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44"/>
          <w:szCs w:val="44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44"/>
            <w:szCs w:val="44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28"/>
            <w:szCs w:val="28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4-21T01:08:24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1ODY5ODY1OWNiMDA5MjJhOTU4YjVlZTY0N2MwMTkiLCJ1c2VySWQiOiIyNzUyNTk2MTIifQ==</vt:lpwstr>
  </property>
  <property fmtid="{D5CDD505-2E9C-101B-9397-08002B2CF9AE}" pid="5" name="commondata">
    <vt:lpwstr>commondata</vt:lpwstr>
  </property>
</Properties>
</file>