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李科兵等同志任免职的通知</w:t>
      </w:r>
    </w:p>
    <w:p>
      <w:pPr>
        <w:pStyle w:val="Normal"/>
        <w:spacing w:lineRule="exact" w:line="580"/>
        <w:ind w:right="2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2" w:name="_Hlk96590490"/>
      <w:bookmarkEnd w:id="2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3" w:name="_Hlk96590490"/>
      <w:bookmarkEnd w:id="3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接云阳县人大常委会《关于李科兵等同志任免职的通知》（云阳人大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号），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大常委会第二十四次会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决定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李科兵同志为云阳县人民政府副县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决定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熊浩同志的云阳县人民政府副县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21"/>
          <w:szCs w:val="24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300"/>
        <w:ind w:firstLine="880"/>
        <w:rPr>
          <w:rFonts w:ascii="Times New Roman" w:hAnsi="Times New Roman" w:eastAsia="宋体" w:cs="Times New Roman"/>
          <w:sz w:val="21"/>
          <w:szCs w:val="24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560"/>
        <w:rPr>
          <w:rFonts w:ascii="Times New Roman" w:hAnsi="Times New Roman" w:eastAsia="方正仿宋_GBK" w:cs="Times New Roman"/>
          <w:sz w:val="28"/>
          <w:szCs w:val="28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spacing w:lineRule="exact" w:line="578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del w:id="139" w:author="鱼丸粗面" w:date="2024-10-17T17:05:00Z">
        <w:bookmarkStart w:id="4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2-05T03:14:32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