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820" w:leader="none"/>
        </w:tabs>
        <w:spacing w:lineRule="exact" w:line="580"/>
        <w:ind w:right="23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9965690</wp:posOffset>
                </wp:positionV>
                <wp:extent cx="612013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84.7pt" to="538pt,784.7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21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罗泓焘同志任职的通知</w:t>
      </w:r>
    </w:p>
    <w:p>
      <w:pPr>
        <w:pStyle w:val="Normal"/>
        <w:spacing w:lineRule="exact" w:line="580"/>
        <w:ind w:right="23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/>
        </w:rPr>
        <w:t>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1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textAlignment w:val="auto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bookmarkStart w:id="0" w:name="_Hlk96590490"/>
      <w:bookmarkEnd w:id="0"/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/>
        </w:rPr>
        <w:t>29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59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widowControl/>
        <w:spacing w:lineRule="exact" w:line="578" w:before="0" w:after="0"/>
        <w:ind w:firstLine="640"/>
        <w:contextualSpacing/>
        <w:rPr>
          <w:rFonts w:ascii="Times New Roman" w:hAnsi="Times New Roman" w:eastAsia="方正仿宋_GBK"/>
          <w:bCs/>
          <w:spacing w:val="-6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罗泓焘同志为云阳县数字化城市运行和治理中心主任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/>
          <w:bCs/>
          <w:color w:val="000000"/>
          <w:spacing w:val="-6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21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4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5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30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78"/>
        <w:ind w:firstLine="84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55:00Z</dcterms:created>
  <dc:creator>网络科 云阳</dc:creator>
  <dc:description/>
  <dc:language>en-US</dc:language>
  <cp:lastModifiedBy>张西西</cp:lastModifiedBy>
  <cp:lastPrinted>2024-05-31T00:08:00Z</cp:lastPrinted>
  <dcterms:modified xsi:type="dcterms:W3CDTF">2024-05-30T09:02:0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