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tLeast" w:line="0"/>
        <w:jc w:val="distribute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964565</wp:posOffset>
                </wp:positionV>
                <wp:extent cx="5678170" cy="8890"/>
                <wp:effectExtent l="28575" t="28575" r="2921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5.95pt" to="442.8pt,76.6pt" ID="直接连接符 2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w w:val="80"/>
          <w:sz w:val="120"/>
          <w:szCs w:val="120"/>
        </w:rPr>
        <w:t>云阳县教育委员会</w:t>
      </w:r>
    </w:p>
    <w:p>
      <w:pPr>
        <w:pStyle w:val="Normal"/>
        <w:ind w:firstLine="54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教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0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阳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关于县政协第十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届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次会议</w:t>
      </w:r>
      <w:r>
        <w:rPr>
          <w:rFonts w:eastAsia="方正小标宋_GBK" w:cs="Times New Roman"/>
          <w:spacing w:val="-20"/>
          <w:sz w:val="44"/>
          <w:szCs w:val="44"/>
          <w:lang w:val="en-US" w:eastAsia="zh-CN"/>
        </w:rPr>
        <w:t>035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号提案的复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唐贵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员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您</w:t>
      </w:r>
      <w:r>
        <w:rPr>
          <w:rFonts w:ascii="Times New Roman" w:hAnsi="Times New Roman" w:cs="Times New Roman" w:eastAsia="方正仿宋_GBK"/>
          <w:sz w:val="32"/>
          <w:szCs w:val="32"/>
        </w:rPr>
        <w:t>提出的《</w:t>
      </w:r>
      <w:r>
        <w:rPr>
          <w:rFonts w:ascii="Times New Roman" w:hAnsi="Times New Roman" w:cs="Times New Roman" w:eastAsia="方正仿宋_GBK"/>
          <w:sz w:val="32"/>
          <w:szCs w:val="32"/>
        </w:rPr>
        <w:t>关于提高儿童心理抗压能力的相关建议</w:t>
      </w:r>
      <w:r>
        <w:rPr>
          <w:rFonts w:ascii="Times New Roman" w:hAnsi="Times New Roman" w:cs="Times New Roman" w:eastAsia="方正仿宋_GBK"/>
          <w:sz w:val="32"/>
          <w:szCs w:val="32"/>
        </w:rPr>
        <w:t>》（第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经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近年来，县教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持以习近平新时代中国特色社会主义思想为指导，坚持立德树人根本任务，以提升全县学生心理健康素质，推动学生全面发展为工作目标，有序推进全县学生心理健康工作，帮助未成年人扣好人生第一粒扣子，努力成长为担当民族复兴大任的时代新人</w:t>
      </w:r>
      <w:r>
        <w:rPr>
          <w:rFonts w:ascii="Times New Roman" w:hAnsi="Times New Roman" w:cs="Times New Roman" w:eastAsia="方正仿宋_GBK"/>
          <w:sz w:val="32"/>
          <w:szCs w:val="32"/>
        </w:rPr>
        <w:t>。结合您提出的建议，从以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方正仿宋_GBK"/>
          <w:sz w:val="32"/>
          <w:szCs w:val="32"/>
        </w:rPr>
        <w:t>个方面进一步加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生</w:t>
      </w:r>
      <w:r>
        <w:rPr>
          <w:rFonts w:ascii="Times New Roman" w:hAnsi="Times New Roman" w:cs="Times New Roman" w:eastAsia="方正仿宋_GBK"/>
          <w:sz w:val="32"/>
          <w:szCs w:val="32"/>
        </w:rPr>
        <w:t>心理健康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2"/>
          <w:sz w:val="32"/>
          <w:szCs w:val="32"/>
          <w:lang w:val="en-US" w:eastAsia="zh-CN" w:bidi="ar-SA"/>
        </w:rPr>
        <w:t>一、增强学生心理韧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1191895</wp:posOffset>
                </wp:positionV>
                <wp:extent cx="5761990" cy="47625"/>
                <wp:effectExtent l="17780" t="5080" r="17780" b="177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47520"/>
                          <a:chOff x="0" y="0"/>
                          <a:chExt cx="5762160" cy="475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57621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5.65pt;margin-top:93.85pt;width:453.65pt;height:3.7pt" coordorigin="-113,1877" coordsize="9073,74">
                <v:line id="shape_0" from="-113,1952" to="8960,1952" ID="直接连接符 3" stroked="t" o:allowincell="f" style="position:absolute">
                  <v:stroke color="red" weight="34920" joinstyle="round" endcap="flat"/>
                  <v:fill o:detectmouseclick="t" on="false"/>
                  <w10:wrap type="none"/>
                </v:line>
                <v:line id="shape_0" from="-113,1877" to="8960,1877" ID="直接连接符 4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县教委要求各中小学每两周至少安排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课时心理健康教育课程，每学期不少于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课时，根据《中小学心理健康教育指导纲要》规范开展教育教学，其中涉及抗挫折能力提升、励志教育、感恩教育、生命教育内容不得低于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/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坚持“五育并举”，加强体育、艺术、劳动等课程与心理健康教育的融合，营造有利于青少年心理健康成长的教育环境，引导学生个性发展、全面发展，有效缓解学生学习压力、释放负面情绪。以“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·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心理健康活动月”以及入学、开学、毕业、升学、考试前后等重要时间节点，充分利用班团队活动、校园文体活动、社会实践活动以及课后服务社团活动、讲座、宣传栏、黑板报等多种形式开展学生心理健康教育主题活动，引导学生正确面对困难和挫折，乐观向上、热爱生活、珍爱生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2"/>
          <w:sz w:val="32"/>
          <w:szCs w:val="32"/>
          <w:lang w:val="en-US" w:eastAsia="zh-CN" w:bidi="ar-SA"/>
        </w:rPr>
        <w:t>开展形式多样的活动，提升心理问题防治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全覆盖心理普查，搭建云阳县数字化心理云平台，指导全县学校进行心理普测，建立师生心理健康档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余份，对有严重心理问题的学生及时转介至相关心理诊治部门，并安排专人“一对一”关注、追踪，每周与家长常态化进行沟通，实时了解学生状况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心理免费心理咨询服务，以全县</w:t>
      </w:r>
      <w:r>
        <w:rPr>
          <w:rFonts w:eastAsia="方正仿宋_GBK" w:cs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专业教师为成员，开展心理危机干预工作，开通心理热线，全县师生员工课在周一至周五进行线上预约或线上咨询，周末可在危机干预中心进行线下咨询，云阳县青少年心理危机干预中心被评为市级优秀心理辅导中心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特色心理健康教育活动，持续开展</w:t>
      </w:r>
      <w:r>
        <w:rPr>
          <w:rFonts w:eastAsia="方正仿宋_GBK" w:cs="Times New Roman"/>
          <w:sz w:val="32"/>
          <w:szCs w:val="32"/>
          <w:lang w:val="en-US" w:eastAsia="zh-CN"/>
        </w:rPr>
        <w:t>5.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心理健康活动月，举办心理危机干预案例、心理情景剧及论文评选活动，指导学校借助体艺节进行心理游园等系列活动，提升学生心理韧性。开展中高考心理疏导，在考试前分别对中高考生进行考前心理疏导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，在各个考点设立心理疏导站，为师生员工及家长进行心理疏导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持续用好“十万家长大课堂”平台，深化家校社协同育人，帮助家长树立正确的教育观念，营造积极健康和谐的家庭环境。</w:t>
      </w:r>
      <w:r>
        <w:rPr>
          <w:rFonts w:cs="Times New Roman" w:eastAsia="方正仿宋_GBK"/>
          <w:sz w:val="32"/>
          <w:szCs w:val="32"/>
          <w:lang w:val="en-US" w:eastAsia="zh-CN"/>
        </w:rPr>
        <w:t>截至目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“十万家长大课堂”开课</w:t>
      </w:r>
      <w:r>
        <w:rPr>
          <w:rFonts w:eastAsia="方正仿宋_GBK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，惠及教职工和学生家长</w:t>
      </w:r>
      <w:r>
        <w:rPr>
          <w:rFonts w:eastAsia="方正仿宋_GBK" w:cs="Times New Roman"/>
          <w:sz w:val="32"/>
          <w:szCs w:val="32"/>
          <w:lang w:val="en-US" w:eastAsia="zh-CN"/>
        </w:rPr>
        <w:t>29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保宣</w:t>
      </w:r>
      <w:r>
        <w:rPr>
          <w:rFonts w:ascii="Times New Roman" w:hAnsi="Times New Roman" w:cs="Times New Roman" w:eastAsia="方正仿宋_GBK"/>
          <w:sz w:val="32"/>
          <w:szCs w:val="32"/>
        </w:rPr>
        <w:t>主任审签。对以上答复您有什么意见，请填写在回执上寄给县政协提案委，以便进一步改进工作。</w:t>
      </w:r>
    </w:p>
    <w:p>
      <w:pPr>
        <w:pStyle w:val="D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5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林星</w:t>
      </w:r>
      <w:r>
        <w:rPr>
          <w:rFonts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1858106411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z w:val="28"/>
          <w:szCs w:val="28"/>
        </w:rPr>
        <w:t>县政府督查办，县政协提案委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32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">
    <w:name w:val="D正文"/>
    <w:basedOn w:val="2"/>
    <w:qFormat/>
    <w:pPr>
      <w:widowControl/>
      <w:spacing w:before="100" w:after="100"/>
      <w:jc w:val="left"/>
    </w:pPr>
    <w:rPr>
      <w:rFonts w:ascii="Arial" w:hAnsi="Arial" w:eastAsia="方正仿宋_GBK" w:cs="Arial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3:31:21Z</dcterms:created>
  <dc:creator>Administrator</dc:creator>
  <dc:description/>
  <dc:language>en-US</dc:language>
  <cp:lastModifiedBy>HONOR</cp:lastModifiedBy>
  <cp:lastPrinted>2023-06-20T01:09:00Z</cp:lastPrinted>
  <dcterms:modified xsi:type="dcterms:W3CDTF">2024-08-26T00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10B39D1B74714ABEF219671BD537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