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关于县政协第十五届三次会议</w:t>
      </w:r>
      <w:r>
        <w:rPr>
          <w:rFonts w:eastAsia="方正小标宋_GBK" w:cs="Times New Roman"/>
          <w:color w:val="000000"/>
          <w:spacing w:val="-20"/>
          <w:sz w:val="44"/>
          <w:szCs w:val="44"/>
        </w:rPr>
        <w:t>028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号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蜀鄂委员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的《关于加强青少年学生国防教育的建议 》（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收悉。现答复如下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，感谢您对我县青少年国防教育的关心和关注。您提到的将国防知识纳入中小学德育教育课；定期组织学生到当地驻军部队参观军营生活，观摩各种装备；组织学生观看有关红军长征、抗日战争、解放战争、抗美援朝、中越自卫还击战等主题的电影、电视剧的建议，有利于培养学生爱国主义精神、涵育崇军尚武文化，有利于增强国防教育工作的针对性和时效性，县教委将全部采纳，并抓好落实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861060</wp:posOffset>
                </wp:positionV>
                <wp:extent cx="5678170" cy="889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7.8pt" to="444.65pt,68.45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落实课程课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国防教育纳入学校课程计划，每学期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课时作为刚性要求，纳入学校教育教学过程管理和结果考核。丰富教育形式，积极探索多样化的国防教育方式，组织师生开展“军事主题日”活动，让学生亲身体验军事训练，增强对军人的敬仰和对国防的认识。常态化举办国防知识竞赛、征文比赛等活动，激发学生对国防知识的兴趣，增强他们的国防意识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加强师资培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教师队伍建设，定期组织教师进行国防教育培训，提高他们的国防素养和教学能力。邀请军事专家、退役军人等到校授课，为学生提供更加专业的国防教育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强化实践环节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期组织学生到县武警中队、县消防大队参观学习，深入了解军营生活和军事装备。组织学生参加国防教育基地的实践活动，如模拟演练、实地操作等，让学生在实践中感受国防的重要性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创新宣传方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校园广播、电视、网络等媒体平台，加大对国防教育的宣传力度，让师生更加深入地了解国防知识，增强国防意识。利用校报、校刊等校内媒体，定期报道国防教育的成果和亮点，激励师生积极参与国防教育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答复函已经李保宣主任审签。对以上答复您有什么意见，</w:t>
      </w:r>
      <w:r>
        <w:rPr>
          <w:rFonts w:ascii="Times New Roman" w:hAnsi="Times New Roman" w:cs="Times New Roman" w:eastAsia="方正仿宋_GBK"/>
          <w:sz w:val="32"/>
          <w:szCs w:val="32"/>
        </w:rPr>
        <w:t>请填写在回执上寄给县政协提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以便进一步改进工作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县教育委员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单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7724029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spacing w:lineRule="exact" w:line="380" w:before="100" w:after="100"/>
      <w:ind w:firstLine="420"/>
    </w:pPr>
    <w:rPr>
      <w:rFonts w:ascii="Arial" w:hAnsi="Arial" w:eastAsia="方正书宋简体;宋体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57:00Z</dcterms:created>
  <dc:creator>Administrator</dc:creator>
  <dc:description/>
  <dc:language>en-US</dc:language>
  <cp:lastModifiedBy> </cp:lastModifiedBy>
  <cp:lastPrinted>2024-06-29T01:45:00Z</cp:lastPrinted>
  <dcterms:modified xsi:type="dcterms:W3CDTF">2024-07-04T07:1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B08FDB8D90DC76877E66DDF97B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