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tLeast" w:line="0"/>
        <w:jc w:val="distribute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ind w:firstLine="5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云阳教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</w:t>
      </w:r>
      <w:r>
        <w:rPr>
          <w:rFonts w:eastAsia="方正小标宋_GBK"/>
          <w:sz w:val="44"/>
          <w:szCs w:val="44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县政协第十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届</w:t>
      </w:r>
      <w:r>
        <w:rPr>
          <w:rFonts w:eastAsia="方正小标宋_GBK"/>
          <w:spacing w:val="-2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次会议</w:t>
      </w:r>
      <w:r>
        <w:rPr>
          <w:rFonts w:eastAsia="方正小标宋_GBK"/>
          <w:spacing w:val="-20"/>
          <w:sz w:val="44"/>
          <w:szCs w:val="44"/>
          <w:lang w:val="en-US" w:eastAsia="zh-CN"/>
        </w:rPr>
        <w:t>022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号提案的复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陈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关于推动义务教育优质均衡发展的建议</w:t>
      </w:r>
      <w:r>
        <w:rPr>
          <w:rFonts w:ascii="Times New Roman" w:hAnsi="Times New Roman" w:cs="Times New Roman" w:eastAsia="方正仿宋_GBK"/>
          <w:sz w:val="32"/>
          <w:szCs w:val="32"/>
        </w:rPr>
        <w:t>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方正仿宋_GBK"/>
          <w:sz w:val="32"/>
          <w:szCs w:val="32"/>
        </w:rPr>
        <w:t>号）收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您在提案中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推动义务教育优质均衡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提出了很好的建议，对于您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义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优质均衡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的关心和建议，我委深表感谢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!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已取得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近年来，县教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习近平新时代中国特色社会主义思想为指导，全面贯彻党的教育方针，以立德树人为根本任务、以促进教育公平为取向、以提高教育质量为核心，优先发展教育，扩大优质教育资源，统筹推进城乡义务教育一体化改革，着力推动义务教育优质均衡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574040</wp:posOffset>
                </wp:positionV>
                <wp:extent cx="5692140" cy="0"/>
                <wp:effectExtent l="17780" t="17780" r="17780" b="177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45.2pt" to="445.5pt,45.2pt" ID="直接连接符 2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614045</wp:posOffset>
                </wp:positionV>
                <wp:extent cx="5692140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48.35pt" to="445.5pt,48.35pt" ID="直接连接符 5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高位推动强统筹。</w:t>
      </w: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县委、县政府高度重视义务教育优质均衡发展工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成立了以县政府主要负责人为组长的创建“全国义务教育优质均衡发展县”工作领导小组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完善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定期研究教育工作机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多次专题研究义务教育优质均衡发展存在的问题，并做出重要指示批示精神。县教委及各部门认真贯彻县委、县政府关于义务教育优质均衡发展指示批示精神，严格落实义务教育优质均衡发展“四个更”的核心要求（即全面发展更加鲜明、标准化建设程度更高、教师队伍更强、人民群众更满意），全力破解优质均衡发展存在的短板弱项，扎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推进县域义务教育优质均衡发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持续投入强保障。</w:t>
      </w:r>
      <w:r>
        <w:rPr>
          <w:rFonts w:ascii="Times New Roman" w:hAnsi="Times New Roman" w:cs="Arial" w:eastAsia="方正仿宋_GBK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落实“三个优先”战略。</w:t>
      </w:r>
      <w:r>
        <w:rPr>
          <w:rFonts w:ascii="Times New Roman" w:hAnsi="Times New Roman" w:cs="Arial" w:eastAsia="方正仿宋_GBK"/>
          <w:color w:val="000000"/>
          <w:sz w:val="32"/>
          <w:szCs w:val="32"/>
          <w:lang w:val="en-US" w:eastAsia="zh-CN"/>
        </w:rPr>
        <w:t>在发展规划上优先安排教育、在资金投入上优先保障教育、在资源配置上优先满足教育，不断强化教育保障的支撑性</w:t>
      </w:r>
      <w:r>
        <w:rPr>
          <w:rFonts w:ascii="Times New Roman" w:hAnsi="Times New Roman" w:cs="Arial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是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落实“两个只增不减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进一步完善各类教育预算拨款制度和投入机制，确保一般公共预算教育支出逐年只增不减，确保按在校学生人数平均的一般公共预算教育支出逐年只增不减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三是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全面落实义务教育阶段资助政策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发放生活补助资金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9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余万元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惠及学生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.8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万余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次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农村义务教育学生营养改善计划膳食经费管理规范、落实到位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资源优化促公平。</w:t>
      </w:r>
      <w:r>
        <w:rPr>
          <w:rFonts w:ascii="Times New Roman" w:hAnsi="Times New Roman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是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优化教育布局规划。相关部门在编制相关规划时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充分考虑出生人口变化和城镇化发展趋势，科学预测入学需求和供需缺口，统筹考虑义务教育学校布局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规划，初五中、曙光小学、江口二小等义务教育阶段学校已完成布局规划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  <w:r>
        <w:rPr>
          <w:rFonts w:ascii="Times New Roman" w:hAnsi="Times New Roman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是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扩大教育资源供给。适应现代化学校、未来学校发展需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通过新建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改（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扩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建、薄弱学校改造提升等形式，优化区域教育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资源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配置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办好必要的乡村小规模学校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扩大优质教育资源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供给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不断缩小城乡、校际差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  <w:r>
        <w:rPr>
          <w:rFonts w:ascii="Times New Roman" w:hAnsi="Times New Roman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三是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推进教育信息化建设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建成教育城域网、智慧教育云平台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云教育管理指挥中心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云阳教育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云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—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网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—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端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架构初步形成，信息技术与教育教学深度融合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实现服务全系统教育教学、公共管理全覆盖。投入资金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29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万元，完成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1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所学校智慧校园建设和信息化设备采购，小学、初中每百名学生拥有多媒体教室数分别达到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.6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间、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.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间，实现教师和小学三年级及以上学生网络学习空间全覆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扩优提质有内涵。</w:t>
      </w:r>
      <w:r>
        <w:rPr>
          <w:rFonts w:ascii="Times New Roman" w:hAnsi="Times New Roman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是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创新育人模式。围绕立德树人根本任务，把社会主义核心价值体系融入学校教育全过程，创新德育内容、途径、方法和评价机制，构建德育工作长效机制。</w:t>
      </w:r>
      <w:r>
        <w:rPr>
          <w:rFonts w:ascii="Times New Roman" w:hAnsi="Times New Roman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是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深化课程改革。推进基于学生核心素养的义务教育课程改革，加强拓展性课程建设，统筹课程实施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坚持因校制宜“一校一策</w:t>
      </w:r>
      <w:r>
        <w:rPr>
          <w:rFonts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把国家统一制定的育人“蓝图</w:t>
      </w:r>
      <w:r>
        <w:rPr>
          <w:rFonts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细化为各具特色的学校育人“施工图</w:t>
      </w:r>
      <w:r>
        <w:rPr>
          <w:rFonts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稳步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提升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学校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教学质量。</w:t>
      </w:r>
      <w:r>
        <w:rPr>
          <w:rFonts w:ascii="Times New Roman" w:hAnsi="Times New Roman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三是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规范办学行为。严格执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《重庆市教育委员会等九部门关于印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&lt;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重庆市进一步推进中小学生减负工作实施方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&gt;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的通知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》（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渝教发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19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号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精神，规范招生录取秩序，实行均衡分班。严格执行课程计划，开齐课程，开足课时。全面落实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双减</w:t>
      </w:r>
      <w:r>
        <w:rPr>
          <w:rFonts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任务，学校作业管理、课后服务水平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课堂教学质量不断提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家校共育聚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县教委建立健全学校、家庭、社会三位一体教育机制，指导各义务教育阶段学校建立家长学校，成立专业的家长学校教师队伍，定期对学生家长开展心理健康、安全防护、家庭教育等方面的知识培训，每学期至少开展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次家长会和入户家访，引导家长科学、合理、有效开展家庭教育。各学校充分挖掘利用校外教育资源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定期开展宪法宣讲、植树、游学等研学实践活动，让学生走向社会、走向自然，在社会和大自然中学习，在旅行中研究，在行动中探索，在实践中获得真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、下一步工作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持续加大财政投入力度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始终坚持教育优先发展不动摇，在发展规划上优先安排</w:t>
      </w:r>
      <w:r>
        <w:rPr>
          <w:rFonts w:ascii="Times New Roman" w:hAnsi="Times New Roman" w:cs="Arial" w:eastAsia="方正仿宋_GBK"/>
          <w:color w:val="000000"/>
          <w:sz w:val="32"/>
          <w:szCs w:val="32"/>
          <w:lang w:val="en-US" w:eastAsia="zh-CN"/>
        </w:rPr>
        <w:t>教育、在资金投入上优先保障教育、在资源配置上优先满足教育，不断强化教育保障的支撑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持续做好优质资源增量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抢抓城镇老旧小区改造、三峡后续（后扶）等机遇，积极筹措资金，通过新（改）建、挖潜扩容等方式，加强标准化学校建设，做好城区及部分中心集镇教育资源增量，将新建学校办成优质学校，扩大优质教育资源总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三）持续深化教育扩优提质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始终贯彻“让每个孩子都能享受优质教育”的理念，以“优化学校布局、建设优质学校、推进内涵发展”为主要抓手，大力实施义务教育城乡一体化，深化义务教育学区制管理和集团化改革，着力扩大基础教育优质资源，全面提升基本公共教育服务水平，赋能义务教育教育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四）持续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加快数字化建设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以重庆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“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361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数字战略为引领，以全市教育数字化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“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+1+1+N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建设思路为指导，全面实施云阳教育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“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3N1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数字化战略行动。围绕一年上台阶，三年成体系，五年成生态的目标，推进全县教育数字化，构建数字教育新生态，实现全县教育绿色、协调、可持续、高质量发展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保宣</w:t>
      </w:r>
      <w:r>
        <w:rPr>
          <w:rFonts w:ascii="Times New Roman" w:hAnsi="Times New Roman" w:cs="Times New Roman" w:eastAsia="方正仿宋_GBK"/>
          <w:sz w:val="32"/>
          <w:szCs w:val="32"/>
        </w:rPr>
        <w:t>主任审签。对以上答复您有什么意见，请填写在回执上寄给县政协提案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eastAsia="方正仿宋_GBK"/>
          <w:sz w:val="32"/>
          <w:szCs w:val="32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厚琼；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  <w:lang w:val="en-US" w:eastAsia="zh-CN"/>
        </w:rPr>
        <w:t>1399663037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</w:rPr>
        <w:t>县政府督查办，县政协提案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02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qFormat/>
    <w:pPr>
      <w:widowControl w:val="false"/>
      <w:bidi w:val="0"/>
      <w:spacing w:lineRule="exact" w:line="240" w:before="0" w:after="16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32"/>
    </w:pPr>
    <w:rPr>
      <w:rFonts w:ascii="仿宋_GB2312;仿宋" w:hAnsi="仿宋_GB2312;仿宋"/>
    </w:rPr>
  </w:style>
  <w:style w:type="paragraph" w:styleId="Contents5">
    <w:name w:val="TOC 5"/>
    <w:basedOn w:val="Normal"/>
    <w:next w:val="Normal"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widowControl/>
      <w:spacing w:before="100" w:after="100"/>
      <w:jc w:val="left"/>
    </w:pPr>
    <w:rPr>
      <w:rFonts w:ascii="Arial" w:hAnsi="Arial" w:eastAsia="方正仿宋_GBK" w:cs="Arial"/>
      <w:kern w:val="0"/>
    </w:rPr>
  </w:style>
  <w:style w:type="paragraph" w:styleId="1">
    <w:name w:val="正文1"/>
    <w:next w:val="D5"/>
    <w:qFormat/>
    <w:pPr>
      <w:widowControl w:val="false"/>
      <w:overflowPunct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标题 51"/>
    <w:basedOn w:val="1"/>
    <w:qFormat/>
    <w:pPr>
      <w:keepNext w:val="true"/>
      <w:keepLines/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D5">
    <w:name w:val="D标题5"/>
    <w:basedOn w:val="51"/>
    <w:next w:val="D"/>
    <w:qFormat/>
    <w:pPr>
      <w:spacing w:lineRule="auto" w:line="240" w:before="100" w:after="100"/>
      <w:ind w:hanging="1008"/>
    </w:pPr>
    <w:rPr>
      <w:rFonts w:eastAsia="黑体"/>
      <w:bCs w:val="false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31:21Z</dcterms:created>
  <dc:creator>Administrator</dc:creator>
  <dc:description/>
  <dc:language>en-US</dc:language>
  <cp:lastModifiedBy> </cp:lastModifiedBy>
  <cp:lastPrinted>2024-06-25T08:26:00Z</cp:lastPrinted>
  <dcterms:modified xsi:type="dcterms:W3CDTF">2024-06-28T08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D5DEF2B134BAC9FADE4AEBAE17F6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