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ind w:firstLine="5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教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县政协第十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次会议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031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号提案的复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傅冠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方正仿宋_GBK"/>
          <w:sz w:val="32"/>
          <w:szCs w:val="32"/>
        </w:rPr>
        <w:t>提出的《</w:t>
      </w:r>
      <w:r>
        <w:rPr>
          <w:rFonts w:ascii="Times New Roman" w:hAnsi="Times New Roman" w:cs="Times New Roman" w:eastAsia="方正仿宋_GBK"/>
          <w:sz w:val="32"/>
          <w:szCs w:val="32"/>
        </w:rPr>
        <w:t>关于减轻农村留守中学生抑郁倾向的建议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近年来，县教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贯彻习近平总书记关于学生心理健康教育工作的重要指示批示精神，高度重视学生心理健康工作，</w:t>
      </w:r>
      <w:r>
        <w:rPr>
          <w:rFonts w:ascii="Times New Roman" w:hAnsi="Times New Roman" w:cs="Times New Roman" w:eastAsia="方正仿宋_GBK"/>
          <w:sz w:val="32"/>
          <w:szCs w:val="32"/>
        </w:rPr>
        <w:t>积极拓展心理健康教育渠道，全面提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方正仿宋_GBK"/>
          <w:sz w:val="32"/>
          <w:szCs w:val="32"/>
        </w:rPr>
        <w:t>心理健康工作水平，促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方正仿宋_GBK"/>
          <w:sz w:val="32"/>
          <w:szCs w:val="32"/>
        </w:rPr>
        <w:t>身心健康，实现全面素质发展。结合您提出的建议，从以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K"/>
          <w:sz w:val="32"/>
          <w:szCs w:val="32"/>
        </w:rPr>
        <w:t>个方面进一步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方正仿宋_GBK"/>
          <w:sz w:val="32"/>
          <w:szCs w:val="32"/>
        </w:rPr>
        <w:t>心理健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开足开好心理健康教育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教委要求学校每两周至少安排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时心理健康教育课程，每学期不少于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时，课时在地方课程、校本课程或班（团、队）会时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499235</wp:posOffset>
                </wp:positionV>
                <wp:extent cx="5761990" cy="47625"/>
                <wp:effectExtent l="17780" t="5080" r="17780" b="177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6.4pt;margin-top:118.05pt;width:453.65pt;height:3.7pt" coordorigin="-128,2361" coordsize="9073,74">
                <v:line id="shape_0" from="-128,2436" to="8945,2436" ID="直接连接符 3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-128,2361" to="8945,2361" ID="直接连接符 4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间中统筹安排，确保中小学生在校期间接受心理健康教育和辅导。根据《中小学心理健康教育指导纲要》规范开展教育教学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其中涉及抗挫折能力提升、励志教育、感恩教育、生命教育内容不得低于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/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导学生正确面对困难和挫折，乐观向上、热爱生活、珍爱生命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育并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加强体育、艺术、劳动等课程与心理健康教育的融合，营造有利于青少年心理健康成长的教育环境，引导学生个性发展、全面发展，有效缓解学生学习压力、释放负面情绪。学校推进心理健康教育全员育人，全体教师共同参与的心理健康教育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二、加强部门配合联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合</w:t>
      </w:r>
      <w:r>
        <w:rPr>
          <w:rFonts w:ascii="Times New Roman" w:hAnsi="Times New Roman" w:cs="方正仿宋_GBK" w:eastAsia="方正仿宋_GBK"/>
          <w:sz w:val="32"/>
          <w:szCs w:val="32"/>
        </w:rPr>
        <w:t>财政、卫生健康、宣传、文化、共青团、工会、妇联、关工委、文明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部门，推动学校、媒体、精神卫生机构向大众普及精神卫生常识，树立“身心同健康”意识，促进学生心理健康。鼓励各类心理科研机构、学术团体发挥专业优势，打造学校心理健康教育专业支持系统。加强医教结合，建立完善沟通联动机制，畅通心理障碍学生医疗转介通道，做好精神康复期与后期复学的有效衔接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做好兴云兔润心田儿童关爱服务项目和“守护童心”困境儿童和农村留守儿童心理健康服务项目。截至目前已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4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困境儿童和农村留守儿童建立了心理健康档案，并分为黄、橙、红色预警，经排查建档，存在心理预警情况占比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％。并有针对性的开展心理健康教育团辅活动和家庭教育辅导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、个案心理疏导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、个案干预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、团体心理疏导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、团体心理干预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，累计服务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9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保宣</w:t>
      </w:r>
      <w:r>
        <w:rPr>
          <w:rFonts w:ascii="Times New Roman" w:hAnsi="Times New Roman" w:cs="Times New Roman" w:eastAsia="方正仿宋_GBK"/>
          <w:sz w:val="32"/>
          <w:szCs w:val="32"/>
        </w:rPr>
        <w:t>主任审签。对以上答复您有什么意见，请填写在回执上寄给县政协提案委，以便进一步改进工作。</w:t>
      </w:r>
    </w:p>
    <w:p>
      <w:pPr>
        <w:pStyle w:val="D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星</w:t>
      </w:r>
      <w:r>
        <w:rPr>
          <w:rFonts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858106411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2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" w:hAnsi="Arial" w:eastAsia="方正仿宋_GBK" w:cs="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31:21Z</dcterms:created>
  <dc:creator>Administrator</dc:creator>
  <dc:description/>
  <dc:language>en-US</dc:language>
  <cp:lastModifiedBy> </cp:lastModifiedBy>
  <cp:lastPrinted>2023-06-20T01:09:00Z</cp:lastPrinted>
  <dcterms:modified xsi:type="dcterms:W3CDTF">2024-07-04T08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94339B5E4C0CB9222CFC3CB595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