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24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  <w:t>中共凤鸣镇委员会文件</w:t>
            </w:r>
          </w:p>
        </w:tc>
      </w:tr>
      <w:tr>
        <w:trPr>
          <w:trHeight w:val="1361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凤鸣委发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1770</wp:posOffset>
                      </wp:positionV>
                      <wp:extent cx="2592070" cy="10160"/>
                      <wp:effectExtent l="635" t="14605" r="635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1pt" to="199.8pt,15.85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0820</wp:posOffset>
                      </wp:positionV>
                      <wp:extent cx="2592070" cy="635"/>
                      <wp:effectExtent l="635" t="14605" r="635" b="1460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pt,16.6pt" to="446.55pt,16.6pt" ID="直线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FF0000"/>
                <w:kern w:val="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云阳县凤鸣镇委员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u w:val="none"/>
        </w:rPr>
      </w:pPr>
      <w:r>
        <w:rPr>
          <w:rFonts w:ascii="Times New Roman" w:hAnsi="Times New Roman" w:cs="Times New Roman" w:eastAsia="方正小标宋_GBK"/>
          <w:color w:val="000000"/>
          <w:spacing w:val="23"/>
          <w:sz w:val="44"/>
          <w:szCs w:val="48"/>
          <w:u w:val="none"/>
        </w:rPr>
        <w:t>云阳县凤鸣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u w:val="none"/>
        </w:rPr>
        <w:t>关于调整领导班子成员分工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各村（社区）、机关各办公室、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因</w:t>
      </w:r>
      <w:r>
        <w:rPr>
          <w:rFonts w:cs="Times New Roman" w:eastAsia="方正仿宋_GBK"/>
          <w:sz w:val="32"/>
          <w:szCs w:val="32"/>
          <w:u w:val="none"/>
          <w:lang w:eastAsia="zh-CN"/>
        </w:rPr>
        <w:t>机构改革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现将领导班子成员分工及其他改任职级公务员工作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分工调整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宋体;方正书宋_GBK" w:cs="Times New Roman"/>
          <w:kern w:val="2"/>
          <w:sz w:val="21"/>
          <w:szCs w:val="22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党委书记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李明锋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同志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主持党委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党委副书记、镇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蒋龙辉同志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主持政府全面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主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审计工作，完成书记交办的其它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侧重联系县审计局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党委委员、人大主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王文锋同志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主持人大工作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农村公路建设与管理工作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完成书记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人大工作岗（含人民建议征集工作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城乡建设岗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涉及公路建设事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。侧重联系县人大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交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运输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公路事务中心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党委副书记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黄玉军同志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党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党风廉政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工作，协助党委书记处理党委日常事务；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生态环保、住房城乡建设、规划和自然资源、地质灾害、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耕地保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土地整理复垦、市政建设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招投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工作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统筹负责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社会工作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完成主要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导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城乡建设岗、生态环境岗、耕地保护岗、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社会工作岗（涉及基层政权建设）等；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村镇建设服务中心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侧重联系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  <w:lang w:val="en-US" w:eastAsia="zh-CN"/>
        </w:rPr>
        <w:t>县委社会工作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规划自然资源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生态环境局、县住房城乡建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县公共资源综合交易管理事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副镇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黄天钧同志：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财政税收（含村级财务管理）、国资管理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水利建设、移民后扶（含后续）、河长制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机关行政后勤事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保密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务信息、政务公开、电子政务、督查督办、档案、党研、县志等工作；协助镇长开展审计工作，组织开展内审和对村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社区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审计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完成主要领导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综合协调岗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基层智治除外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财政管理岗、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经济发展岗（涉及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河长、水利事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。侧重联系县财政局、县水利局（三峡水库管理局）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县委党研室、县志办、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务局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县机关事务中心、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档案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、县电子政务服务中心、县国有资产管理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宣传委员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刘晓燕同志：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宣传、精神文明建设、意识形态、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志愿服务、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“云上民声”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广电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文化旅游、体育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教育等工作。完成主要领导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宣传统战岗（涉及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宣传事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文化教育岗；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新时代文明实践服务中心等。侧重联系县委宣传部、县教委、县文化旅游委、县文联、县融媒体中心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统战委员、政法委员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邓见明同志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负责统战、政法、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国家安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平安建设、法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建设、社会治安综合治理、信访稳定、人民调解、民宗侨台、防范和处理邪教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商会建设等工作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完成主要领导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宣传统战岗（涉及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统战事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平安综治岗、信访稳定岗（人民信访工作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。侧重联系县政协、县委统战部、县委政法委、县信访办、县检察院、县法院、县公安局、县司法局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工商联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副镇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　</w:t>
      </w:r>
      <w:r>
        <w:rPr>
          <w:rFonts w:cs="Times New Roman" w:eastAsia="方正楷体_GBK"/>
          <w:color w:val="000000"/>
          <w:sz w:val="32"/>
          <w:szCs w:val="32"/>
          <w:u w:val="none"/>
          <w:lang w:eastAsia="zh-CN"/>
        </w:rPr>
        <w:t>唐银平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同志：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卫生计生、民政、残联、老龄、社会救助、残疾人事业、退役军人事务、社保、医保、就业再就业、农村劳动力转移、镇公共服务中心工作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行政服务、行政审批服务工作。完成主要领导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社会保障岗、民政事务岗、卫健事务岗、退役事务岗；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便民服务中心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退役军人服务站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。侧重联系县民政局、县人力社保局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卫生健康委、县退役军人事务局、县医保局、县残联、县行政服务中心、县老龄工作事务中心、县就业和人才中心、县疾病预防控制中心、县医疗保障事务中心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副镇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陈勇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同志：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交通（含道路水路）安全、消防、煤矿、非煤矿山、危险化学品、烟花爆竹、食品药品等安全生产综合监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公路路政、道路水路运政、地方海事航道行政管理；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法治政府建设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综合行政执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气象、林业（含森林防火）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灾害救援与应急管理工作；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市政管理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（包含市政环卫、垃圾分类、两费征收）、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县级以上公路通道环境综合整治及管护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等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高速公路建设工作。完成主要领导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应急管理岗、综合执法岗、暖心护学岗、消防管理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分管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行政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执法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侧重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司法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住房城乡建委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交通运输委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县应急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管理</w:t>
      </w:r>
      <w:r>
        <w:rPr>
          <w:rFonts w:ascii="方正仿宋_GBK" w:hAnsi="方正仿宋_GBK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县市场监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林业局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阳海事处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气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消防救援局、县交巡警大队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交通发展事务中心、县综合应急救援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属各综合行政执法支队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党委委员、纪委书记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洪星同志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主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纪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组织委员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谭小蜂同志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协助党委书记、副书记处理党委日常事务；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组织、人事、人才、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改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机构编制、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基层党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老干部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考核、民调等工作；负责数字重庆建设、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“一中心四板块一网格”基层智治体系建设、“民呼我为”、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大数据、云长制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党务信息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等工作；负责机关支部、工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共青团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妇联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工作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负责村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党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服务中心建设与管理，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村（社区）干部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工作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强村公司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完成主要领导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综合协调岗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涉及基层智治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组织人事岗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含“两企三新”党建工作、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社会工作人才队伍建设）、群团建设岗、经济发展岗（涉及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强村公司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。侧重联系县委办公室、县委组织部、县委编办、县人力社保局、县农业农村委、县总工会、团县委、县妇联、县科协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人才发展服务中心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党委委员、人武部长、副镇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王进同志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负责人民武装、民兵预备役及征兵工作。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经济发展、招商引资、工业经济、中小企业集聚区建设、工业科技创新、信息产业、市场监管、商贸、金融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经济社会统计、人口普查、社会信用体系建设、知识产权保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通讯、邮政、电力、燃气等工作。完成主要领导交办的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经济发展岗、商贸服务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人民武装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。侧重联系县人武部、县发展改革委、县经济信息委、县商务委、县市场监管局、县统计局、县金融工作服务中心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招商引资服务中心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商务信息服务中心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副镇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谭晓丽同志：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农业农村、供销、畜牧、果业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粮食安全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等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；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对口支援、人居环境整治和厕所革命等工作；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村级集体经济、统筹巩固拓展脱贫攻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同乡村振兴有效衔接、农文旅融合等工作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负责农业“四大种业”工程发展；负责村组级道路通道环境综合整治及管护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完成主要领导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农业农村岗、农文旅融合岗；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分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产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侧重联系县农业农村委、县供销联社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二级调研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谭扬斌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协助王文锋、谭晓丽同志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四级调研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刘兴甫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协助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唐银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同志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四级调研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周术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陈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同志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color w:val="000000"/>
          <w:highlight w:val="none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四级调研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彭达术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陈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同志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上分工，坚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党风廉政、意识形态、安全生产、生态环保和信访稳定工作一岗双责、党政同责、谁主管谁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；坚持团结协作，民主集中，工作分工不分家，实行年度工作目标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领导班子成员分工实行</w:t>
      </w:r>
      <w:r>
        <w:rPr>
          <w:rFonts w:eastAsia="方正仿宋_GBK" w:cs="Times New Roman"/>
          <w:color w:val="000000"/>
          <w:sz w:val="32"/>
          <w:szCs w:val="32"/>
          <w:u w:val="none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eastAsia="方正仿宋_GBK" w:cs="Times New Roman"/>
          <w:color w:val="000000"/>
          <w:sz w:val="32"/>
          <w:szCs w:val="32"/>
          <w:u w:val="none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角配置和运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  <w:t>A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</w:t>
      </w:r>
      <w:r>
        <w:rPr>
          <w:rFonts w:eastAsia="方正仿宋_GBK" w:cs="Times New Roman"/>
          <w:color w:val="000000"/>
          <w:sz w:val="32"/>
          <w:szCs w:val="32"/>
          <w:u w:val="none"/>
        </w:rPr>
        <w:t>B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黄玉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谭晓丽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王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邓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唐银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黄天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刘晓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谭小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  <w:u w:val="none"/>
        </w:rPr>
      </w:pPr>
      <w:r>
        <w:rPr>
          <w:rFonts w:eastAsia="方正仿宋_GBK" w:cs="Times New Roman"/>
          <w:color w:val="000000"/>
          <w:sz w:val="32"/>
          <w:szCs w:val="36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6"/>
          <w:u w:val="none"/>
        </w:rPr>
        <w:t>中共云阳县凤鸣镇委员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non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6"/>
          <w:u w:val="none"/>
        </w:rPr>
        <w:t>云阳县凤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  <w:u w:val="none"/>
        </w:rPr>
      </w:pPr>
      <w:r>
        <w:rPr>
          <w:rFonts w:eastAsia="方正仿宋_GBK" w:cs="Times New Roman"/>
          <w:color w:val="000000"/>
          <w:sz w:val="32"/>
          <w:szCs w:val="36"/>
          <w:u w:val="none"/>
        </w:rPr>
        <w:t>202</w:t>
      </w:r>
      <w:r>
        <w:rPr>
          <w:rFonts w:eastAsia="方正仿宋_GBK" w:cs="Times New Roman"/>
          <w:color w:val="000000"/>
          <w:sz w:val="32"/>
          <w:szCs w:val="36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6"/>
          <w:u w:val="none"/>
        </w:rPr>
        <w:t>年</w:t>
      </w:r>
      <w:r>
        <w:rPr>
          <w:rFonts w:eastAsia="方正仿宋_GBK" w:cs="Times New Roman"/>
          <w:color w:val="000000"/>
          <w:sz w:val="32"/>
          <w:szCs w:val="36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6"/>
          <w:u w:val="none"/>
        </w:rPr>
        <w:t>月</w:t>
      </w:r>
      <w:r>
        <w:rPr>
          <w:rFonts w:eastAsia="方正仿宋_GBK" w:cs="Times New Roman"/>
          <w:color w:val="000000"/>
          <w:sz w:val="32"/>
          <w:szCs w:val="36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6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u w:val="none"/>
          <w:lang w:eastAsia="zh-CN"/>
        </w:rPr>
      </w:pPr>
      <w:r>
        <w:rPr>
          <w:rFonts w:eastAsia="方正小标宋_GBK" w:cs="Times New Roman" w:ascii="Times New Roman" w:hAnsi="Times New Roman"/>
          <w:u w:val="none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40"/>
        <w:ind w:firstLine="280"/>
        <w:rPr>
          <w:rFonts w:ascii="Times New Roman" w:hAnsi="Times New Roman" w:eastAsia="方正仿宋_GBK" w:cs="Times New Roman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u w:val="none"/>
        </w:rPr>
        <w:t>抄送：县委办公室</w:t>
      </w:r>
      <w:r>
        <w:rPr>
          <w:rFonts w:cs="Times New Roman" w:eastAsia="方正仿宋_GBK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县政府办公室</w:t>
      </w:r>
      <w:r>
        <w:rPr>
          <w:rFonts w:cs="Times New Roman" w:eastAsia="方正仿宋_GBK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县委组织部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u w:val="none"/>
        </w:rPr>
        <w:t>云阳县凤鸣镇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eastAsia="zh-CN"/>
        </w:rPr>
        <w:t>基层治理综合指挥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</w:t>
      </w:r>
      <w:r>
        <w:rPr>
          <w:rFonts w:eastAsia="方正仿宋_GBK" w:cs="Times New Roman"/>
          <w:sz w:val="28"/>
          <w:szCs w:val="28"/>
          <w:u w:val="none"/>
        </w:rPr>
        <w:t>202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年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月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0320</wp:posOffset>
              </wp:positionH>
              <wp:positionV relativeFrom="paragraph">
                <wp:posOffset>15938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2.55pt;mso-position-vertical-relative:text;margin-left: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15205</wp:posOffset>
              </wp:positionH>
              <wp:positionV relativeFrom="paragraph">
                <wp:posOffset>168910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3.3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character" w:styleId="Style10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2"/>
    </w:rPr>
  </w:style>
  <w:style w:type="character" w:styleId="CharChar1">
    <w:name w:val="页脚 Char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Contents5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ind w:firstLine="720"/>
    </w:pPr>
    <w:rPr>
      <w:rFonts w:ascii="仿宋_GB2312" w:hAnsi="仿宋_GB2312" w:eastAsia="仿宋_GB2312" w:cs="Times New Roman"/>
      <w:sz w:val="32"/>
      <w:szCs w:val="2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33"/>
      <w:szCs w:val="24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;方正书宋_GBK" w:cs="Times New Roman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sz w:val="33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">
    <w:name w:val="D正文"/>
    <w:basedOn w:val="2"/>
    <w:qFormat/>
    <w:pPr>
      <w:spacing w:lineRule="exact" w:line="380" w:before="100" w:after="100"/>
      <w:jc w:val="left"/>
    </w:pPr>
    <w:rPr>
      <w:rFonts w:ascii="Arial;Times New Roman" w:hAnsi="Arial;Times New Roman" w:eastAsia="方正书宋简体;方正书宋_GBK" w:cs="Arial;Times New Roman"/>
      <w:kern w:val="0"/>
      <w:sz w:val="24"/>
      <w:szCs w:val="24"/>
    </w:rPr>
  </w:style>
  <w:style w:type="paragraph" w:styleId="HTML1">
    <w:name w:val="HTML 地址1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2"/>
      <w:lang w:val="en-US" w:eastAsia="zh-CN" w:bidi="ar-SA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;方正黑体_GBK"/>
      <w:sz w:val="28"/>
      <w:szCs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2">
    <w:name w:val="批注框文本 Char Char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;方正书宋_GBK" w:hAnsi="宋体;方正书宋_GBK" w:eastAsia="楷体_GB2312" w:cs="宋体;方正书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1:13:00Z</dcterms:created>
  <dc:creator>lenovo</dc:creator>
  <dc:description/>
  <dc:language>en-US</dc:language>
  <cp:lastModifiedBy>userm</cp:lastModifiedBy>
  <cp:lastPrinted>2024-08-22T09:21:00Z</cp:lastPrinted>
  <dcterms:modified xsi:type="dcterms:W3CDTF">2024-09-10T15:28:51Z</dcterms:modified>
  <cp:revision>0</cp:revision>
  <dc:subject/>
  <dc:title>凤鸣委文〔2019〕1号                  签发人：苟卫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870B287054C88A973CA32AB5978F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