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关于聘用及解聘专职网格员的通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各村（社区），机关各办公室，镇属各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因凤凰岭社区专职网格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颜进、何春妮辞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根据《云阳县专职网格员管理办法（试行）》（组织部便函〔</w:t>
      </w:r>
      <w:r>
        <w:rPr>
          <w:rFonts w:eastAsia="方正仿宋_GBK" w:cs="Times New Roman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/>
          <w:sz w:val="32"/>
          <w:szCs w:val="32"/>
          <w:u w:val="none"/>
        </w:rPr>
        <w:t>138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第二章第八条规定：若专职网格员出现缺额，各乡镇（街道）按相关要求自行组织招聘，并报云阳县党建统领基层治理工作联席会议办公室备案。凤鸣镇按相关流程要求，确定拟聘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李勇、谭云文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同志为凤凰岭社区专职网格员（试用期</w:t>
      </w:r>
      <w:r>
        <w:rPr>
          <w:rFonts w:eastAsia="方正仿宋_GBK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月），经镇党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李勇、谭云文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同志为凤鸣镇凤凰岭社区专职网格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解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颜进、何春妮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同志凤鸣镇凤凰岭社区专职网格员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职务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特此通知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u w:val="none"/>
          <w:lang w:eastAsia="zh-CN"/>
        </w:rPr>
        <w:t>20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320</wp:posOffset>
              </wp:positionH>
              <wp:positionV relativeFrom="paragraph">
                <wp:posOffset>15938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2.55pt;mso-position-vertical-relative:text;margin-left: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16891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3.3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3"/>
      <w:szCs w:val="24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3:00Z</dcterms:created>
  <dc:creator>lenovo</dc:creator>
  <dc:description/>
  <dc:language>en-US</dc:language>
  <cp:lastModifiedBy>userm</cp:lastModifiedBy>
  <cp:lastPrinted>2024-06-14T03:02:00Z</cp:lastPrinted>
  <dcterms:modified xsi:type="dcterms:W3CDTF">2024-08-07T16:18:05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870B287054C88A973CA32AB5978F3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