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24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  <w:t>中共凤鸣镇委员会文件</w:t>
            </w:r>
          </w:p>
        </w:tc>
      </w:tr>
      <w:tr>
        <w:trPr>
          <w:trHeight w:val="1361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凤鸣委发〔</w:t>
            </w:r>
            <w:r>
              <w:rPr>
                <w:rFonts w:eastAsia="方正仿宋_GBK" w:cs="Times New Roman"/>
                <w:sz w:val="32"/>
                <w:szCs w:val="32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1770</wp:posOffset>
                      </wp:positionV>
                      <wp:extent cx="2592070" cy="10160"/>
                      <wp:effectExtent l="635" t="14605" r="635" b="146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1pt" to="199.8pt,15.85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0820</wp:posOffset>
                      </wp:positionV>
                      <wp:extent cx="2592070" cy="635"/>
                      <wp:effectExtent l="635" t="14605" r="635" b="1460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pt,16.6pt" to="446.55pt,16.6pt" ID="直线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FF0000"/>
                <w:kern w:val="0"/>
                <w:sz w:val="52"/>
                <w:szCs w:val="52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云阳县凤鸣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杨贞茸等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w w:val="100"/>
          <w:sz w:val="32"/>
          <w:szCs w:val="36"/>
          <w:lang w:eastAsia="zh-CN"/>
        </w:rPr>
      </w:pPr>
      <w:r>
        <w:rPr>
          <w:rFonts w:eastAsia="方正仿宋_GBK" w:cs="Times New Roman"/>
          <w:w w:val="100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社区）、镇属单位、机关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镇党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贞茸同志为平顶村支书助理。任职时间为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任职期满，职务自动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龙同志为农建村支书助理。任职时间为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任职期满，职务自动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廖波同志为清江村主任助理。任职时间为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任职期满，职务自动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永红同志为马轩村支书助理。任职时间为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任职期满，职务自动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通知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2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云阳县凤鸣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rPr/>
      </w:pPr>
      <w:r>
        <w:rPr>
          <w:rFonts w:eastAsia="Times New Roman" w:cs="Times New Roman"/>
          <w:sz w:val="32"/>
          <w:szCs w:val="32"/>
          <w:u w:val="none"/>
        </w:rPr>
        <w:t xml:space="preserve"> </w:t>
      </w: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云阳县凤鸣镇基层治理综合指挥室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u w:val="none"/>
          <w:lang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年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月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320</wp:posOffset>
              </wp:positionH>
              <wp:positionV relativeFrom="paragraph">
                <wp:posOffset>15938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2.55pt;mso-position-vertical-relative:text;margin-left: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5205</wp:posOffset>
              </wp:positionH>
              <wp:positionV relativeFrom="paragraph">
                <wp:posOffset>168910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3.3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</w:rPr>
  </w:style>
  <w:style w:type="character" w:styleId="Style10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2"/>
    </w:rPr>
  </w:style>
  <w:style w:type="character" w:styleId="CharChar1">
    <w:name w:val="页脚 Char Char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Contents5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ind w:firstLine="720"/>
    </w:pPr>
    <w:rPr>
      <w:rFonts w:ascii="仿宋_GB2312" w:hAnsi="仿宋_GB2312" w:eastAsia="仿宋_GB2312" w:cs="Times New Roman"/>
      <w:sz w:val="32"/>
      <w:szCs w:val="2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33"/>
      <w:szCs w:val="24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;方正书宋_GBK" w:cs="Times New Roman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100" w:after="100"/>
      <w:ind w:hanging="1008"/>
      <w:jc w:val="left"/>
      <w:outlineLvl w:val="9"/>
    </w:pPr>
    <w:rPr>
      <w:rFonts w:eastAsia="黑体;方正黑体_GBK"/>
      <w:sz w:val="28"/>
      <w:szCs w:val="24"/>
      <w:lang w:val="zh-CN"/>
    </w:rPr>
  </w:style>
  <w:style w:type="paragraph" w:styleId="D">
    <w:name w:val="D正文"/>
    <w:basedOn w:val="2"/>
    <w:qFormat/>
    <w:pPr>
      <w:spacing w:lineRule="exact" w:line="380" w:before="100" w:after="100"/>
      <w:jc w:val="left"/>
    </w:pPr>
    <w:rPr>
      <w:rFonts w:ascii="Arial;Times New Roman" w:hAnsi="Arial;Times New Roman" w:eastAsia="方正书宋简体;方正书宋_GBK" w:cs="Arial;Times New Roman"/>
      <w:kern w:val="0"/>
      <w:sz w:val="24"/>
      <w:szCs w:val="24"/>
    </w:rPr>
  </w:style>
  <w:style w:type="paragraph" w:styleId="CharChar2">
    <w:name w:val="批注框文本 Char Char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;方正书宋_GBK" w:hAnsi="宋体;方正书宋_GBK" w:eastAsia="楷体_GB2312" w:cs="宋体;方正书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paragraph" w:styleId="HTML1">
    <w:name w:val="HTML 地址1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13:00Z</dcterms:created>
  <dc:creator>lenovo</dc:creator>
  <dc:description/>
  <dc:language>en-US</dc:language>
  <cp:lastModifiedBy>userm</cp:lastModifiedBy>
  <cp:lastPrinted>2024-06-13T19:02:00Z</cp:lastPrinted>
  <dcterms:modified xsi:type="dcterms:W3CDTF">2024-08-07T16:06:09Z</dcterms:modified>
  <cp:revision>3</cp:revision>
  <dc:subject/>
  <dc:title>凤鸣委文〔2019〕1号                  签发人：苟卫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870B287054C88A973CA32AB5978F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